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6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1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de 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 de Bibliotecas</w:t>
        <w:br/>
        <w:t>del Poder Judicial de la Nación, solicita con relación al</w:t>
        <w:br/>
        <w:t>ofrecimiento formulado por la "Southwestern University School</w:t>
        <w:br/>
        <w:t>of Law", la aceptación de las publicaciones detalladas a</w:t>
        <w:br/>
        <w:t>fs.1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ceptar la donación efectu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"Southwestern University School of Law" e incorporar este</w:t>
        <w:br/>
        <w:t>material bibliog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fico al patrimonio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Dirigir nota de agradecimiento a</w:t>
        <w:br/>
        <w:t>la universidad don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a liquidar PESOS MIL ($ 1.000) para ser abonados en</w:t>
        <w:br/>
        <w:t>concepto de transporte, con cargo a la cuenta 289/1 "Corte</w:t>
        <w:br/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ey 17.116, arts. 8/10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    hágase    saber y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