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89/92                  EXP N°179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y Comer-</w:t>
        <w:br/>
        <w:t>cial Federal y teniendo en cuenta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en lo Civil y Comercial Federal</w:t>
        <w:br/>
        <w:t>a designar -a partir del día de la fecha y hasta el 31 de</w:t>
        <w:br/>
        <w:t>octubre de 1992- a un agente con categoría de auxiliar</w:t>
        <w:br/>
        <w:t>administrativo para desempeñarse en el Juzgado Nacional</w:t>
        <w:br/>
        <w:t>de Primera Instancia en lo Civil y Comercial Federal N°</w:t>
        <w:br/>
        <w:t>10 en reemplazo del señor Martín Fernández Irungaray, que</w:t>
        <w:br/>
        <w:t>se encuentra con licencia      por enfermedad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personal no permanente" para el corri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