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96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-005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9</w:t>
      </w:r>
      <w:r>
        <w:rPr>
          <w:rFonts w:ascii="Arial" w:hAnsi="Arial"/>
          <w:color w:val="auto"/>
          <w:sz w:val="20"/>
          <w:lang w:val="es-AR"/>
        </w:rPr>
        <w:t>    de noviembre</w:t>
      </w:r>
      <w:r>
        <w:rPr>
          <w:rFonts w:ascii="Arial" w:hAnsi="Arial"/>
          <w:color w:val="auto"/>
          <w:sz w:val="20"/>
          <w:lang w:val="es-ES_tradnl"/>
        </w:rPr>
        <w:t xml:space="preserve"> de 1999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599/99, hasta el</w:t>
        <w:br/>
        <w:t>31 de mayo del 2000, referente a contratación de la señora Silvia Rosa LOBOS de AL-</w:t>
        <w:br/>
        <w:t>VAREZ y del señor Sergio Fabián PUENTEDURA, con categorías presupuestarias equi-</w:t>
        <w:br/>
        <w:t>valente al cargo de auxiliar, para desempeñarse en el Juzgado Federal de San Juan N°</w:t>
        <w:br/>
        <w:t>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imputar el gasto resultante de lo precedentemente dispuesto con cargo a la cuenta</w:t>
        <w:br/>
        <w:t>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