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3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98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General Roca/Bariloche), an-</w:t>
        <w:br/>
        <w:t>ticipo de viáticos por el término de dos días y medio /</w:t>
        <w:br/>
        <w:t>(2 1/2) y gastos de movilidad (Decreto n° 1.343/74, Ane-</w:t>
        <w:br/>
        <w:t>xo I, Artículo 5o, Apartado I, Inciso f) , formulado</w:t>
        <w:br/>
        <w:t>precedentemente por el señor Presidente del Tribunal</w:t>
        <w:br/>
        <w:t>Oral en 1o Criminal Federal de General Roca (Provincia</w:t>
        <w:br/>
        <w:t>de Río Negro) doctor Ernesto R. Iglesia Hunt, a su favor</w:t>
        <w:br/>
        <w:t>y de los señores magistrados y funcionarios consignados</w:t>
        <w:br/>
        <w:t>en su oficio de presentación, con motivo de tener que</w:t>
        <w:br/>
        <w:t>trasladarse el día 6 de febrero del año próximo a la Ciu-</w:t>
        <w:br/>
        <w:t>dad de San Carlos de Bariloche con el objeto de realizar</w:t>
        <w:br/>
        <w:t>una visita de inspección al inmueble donde funcionará el</w:t>
        <w:br/>
        <w:t>tribunal en oportunidades de constituirse en dicho asien-</w:t>
        <w:br/>
        <w:t>to y entrevistar a las autoridades de Gendarmería Nacio-</w:t>
        <w:br/>
        <w:t>nal para coordinar las tareas de custodia del mencionado</w:t>
        <w:br/>
        <w:t>edificio, autorízase a la Subsecretaría de Administra-</w:t>
        <w:br/>
        <w:t>ción a dar trámite favorable a la solicitud en la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erida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