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52/0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</w:t>
      </w:r>
      <w:r>
        <w:rPr>
          <w:rFonts w:ascii="Times New Roman" w:hAnsi="Times New Roman"/>
          <w:color w:val="auto"/>
          <w:sz w:val="20"/>
          <w:lang w:val="es-ES_tradnl"/>
        </w:rPr>
        <w:t>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Dr. Juan Carlos Dupuis, solicita feriado judicial para 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4 del fuero, por el término de cinco días, con motivo de los trabajos de</w:t>
        <w:br/>
        <w:t>pulido y plastificado de los pisos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 Civil n° 44, desde el dia 19 de marzo hasta</w:t>
        <w:br/>
        <w:t>el dia 23 de marzo, ambos inclusive, todo ello sin perjuicio de la validez de</w:t>
        <w:br/>
        <w:t>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