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795/86                                                        EXP. N°30/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noviembre de 1986.-</w:t>
        <w:br/>
        <w:t>En ejercicio de las facultades estableci-</w:t>
        <w:br/>
        <w:t>das en el art, 13 del decreto-ley 1285/58 (Ley 14.467) y regla-</w:t>
        <w:br/>
        <w:t>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-</w:t>
        <w:br/>
        <w:t>ción interina en la dotación de personal de servicio de la Pro-</w:t>
        <w:br/>
        <w:t>curación General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5ta.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berto Oscar /</w:t>
        <w:br/>
        <w:t>Pérez que se encuentra con licencia sin goce de sueldo y mien-/</w:t>
        <w:br/>
        <w:t>tras dure la misma al actual auxiliar principal de 7ma.(Perso-</w:t>
        <w:br/>
        <w:t>nal de Servicio) señor DANTE PEDAN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