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 N° 2152/00, hasta</w:t>
        <w:br/>
        <w:t>el 30 de noviembre del 2001, referente a la contratación de la señora Alejandra Luisa</w:t>
        <w:br/>
        <w:t>BONETTI con una categoría equivalente a! cargo de oficial de servicio, para</w:t>
        <w:br/>
        <w:t>desempeñarse en la Corte Suprema de Justicia de la Nación -Vocalía del doctor</w:t>
        <w:br/>
        <w:t>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