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68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el alqui-</w:t>
        <w:br/>
        <w:t>ler , lavado y planchado de prendas, toallas y repasado-</w:t>
        <w:br/>
        <w:t>res con destino al Cuerpo Médico Forense, Morgue Judi-</w:t>
        <w:br/>
        <w:t>cial y Servicio de Reconocimientos Médicos por el perío-</w:t>
        <w:br/>
        <w:t>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</w:t>
        <w:br/>
        <w:t>diciembre de 1995; y teniendo en cuenta lo establecido</w:t>
        <w:br/>
        <w:t>en el Arti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5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TREINTA Y</w:t>
        <w:br/>
        <w:t>UN MIL SEISCIENTOS TREINTA CON SETENTA Y DOS CENTAVOS (S</w:t>
        <w:br/>
        <w:t>131.630,72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5.815,36      a la Cuenta "Otros N.E.P." (05-17-3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5.615,36    a la Cuenta "Otros N.E.P." (05-17-3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.3) del Presupuesto General de Gastos</w:t>
        <w:br/>
        <w:t>para el    Ejercicio    Financiero del   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