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15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3/93</w:t>
        <w:br/>
        <w:t>SUPERINTENDENCIA ADMINISTRATIVA</w:t>
        <w:br/>
        <w:t>PM.1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me-</w:t>
        <w:br/>
        <w:t>diante las cuales i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Secretarios y Prosecreta-</w:t>
        <w:br/>
        <w:t>rios Electorales de distrito solicitan un "plus no remu-</w:t>
        <w:br/>
        <w:t>nerativo" durante el período por el que se acuerdan ho-</w:t>
        <w:br/>
        <w:t>ras extras a la Secretaría Electoral, o en su defecto se</w:t>
        <w:br/>
        <w:t>le aplique el régimen de subrogancia establecido por el</w:t>
        <w:br/>
        <w:t>Decreto N° 5046/51 y por la Acordada N° 8/88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ha determinado expre-</w:t>
        <w:br/>
        <w:t>samente que los secretarios y prosecretarios no pueden</w:t>
        <w:br/>
        <w:t>percibir horas extras (Confr.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/9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mpoco resulta aplicable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gimen establecido por el Decreto N° 5046/51 por cuanto</w:t>
        <w:br/>
        <w:t>los funcionarios electorales no subrogan ningún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otra parte, no existen razo-</w:t>
        <w:br/>
        <w:t>nes que habiliten a este Tribunal para el dictado de una</w:t>
        <w:br/>
        <w:t>norma fijando un "plus no remunerativ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No hacer lugar a lo solicit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Cáma-</w:t>
        <w:br/>
        <w:t>ra Nacional Electoral para su conocimiento y notifica-</w:t>
        <w:br/>
        <w:t>ción de los peticionar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