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 xml:space="preserve"> tamente con la Editorial "El Derecho - Universitas</w:t>
        <w:br/>
        <w:t>S.R.L." la adquisición de diversos tomos y repertorios</w:t>
        <w:br/>
        <w:t>de "El Derecho" con destino a la Fiscalía N° 3 ante los</w:t>
        <w:br/>
        <w:t>Tribunales Orales en lo Criminal de la Capital y Juzgado</w:t>
        <w:br/>
        <w:t>Federal de Primera Instancia de la Plata N° 3 (Provincia</w:t>
        <w:br/>
        <w:t>de Buenos Aires); y teniendo en cuenta la conformidad</w:t>
        <w:br/>
        <w:t>prestada por la Dirección General de Bibliotecas del Tri-</w:t>
        <w:br/>
        <w:t>bunal a fs. 11, lo establecido en el Articulo 56, Inciso</w:t>
        <w:br/>
        <w:t>3o, Apartado g) de la Ley de Contabilidad y sus decretos</w:t>
        <w:br/>
        <w:t>reglamentarios y lo dispuesto por esta Corte Suprema en</w:t>
        <w:br/>
        <w:t xml:space="preserve">su Acordada N° 53/88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El Derecho - Universitas S.R.L." la suscrip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 fs.</w:t>
        <w:br/>
        <w:t>7/8 y por el importe total de PESOS CATORCE MIL SETENTA</w:t>
        <w:br/>
        <w:t>Y UNO CON NOVENTA Y DOS CENTAVOS ($ 14.071,92), pago an-</w:t>
        <w:br/>
        <w:t>ticipado según Decreto N° 1.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17-4-5-</w:t>
        <w:br/>
        <w:t>0-1-1.3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