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EXPEDIENTE N°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 junio</w:t>
      </w:r>
      <w:r>
        <w:rPr>
          <w:rFonts w:ascii="Arial" w:hAnsi="Arial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ala de porcentualidad de los magistrados, funcionarios</w:t>
        <w:br/>
        <w:t>y empleados del Poder Judicial de la Nación y teniendo en</w:t>
        <w:br/>
        <w:t xml:space="preserve">cuenta lo dispuesto por el Artícul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l Decreto N° 701</w:t>
        <w:br/>
        <w:t>de fecha 31 dé mayo del corriente que fija -a partir del</w:t>
        <w:br/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mayo de 1988- "la remuneración total mensual para</w:t>
        <w:br/>
        <w:t>el Juez de la Corte Suprema de Justicia de la Nación en</w:t>
        <w:br/>
        <w:t>la suma de seis mil doscientos setenta y ocho australes</w:t>
        <w:br/>
        <w:t>con nueve centavos ($A 6.278,09)"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pruébanse -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ma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 88- las remuneraciones de los magistrados, funciona-</w:t>
        <w:br/>
        <w:t>rios y empleados del Poder Judicial de la Nación, confor-</w:t>
        <w:br/>
        <w:t>me al detalle obrante en planillas anexas que forman par-</w:t>
        <w:br/>
        <w:t>te de la presente resolución y que serán firmadas por el</w:t>
        <w:br/>
        <w:t>señor Secretario de Superintendencia Administrativa del</w:t>
        <w:br/>
        <w:t>Tribunal, de acuerdo a lo dispuesto por el cit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p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° 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SUELDO   COMPENSACIÓN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JERÁ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                           2.511,24    3.766.85     6.278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    2.511,24    3.766,85     6.278.0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 DE LA FISCALÍA</w:t>
        <w:br/>
        <w:t>NACIONAL DE INVESTIGACIONES</w:t>
        <w:br/>
        <w:t>ADMINISTRATIVAS                                             2.511,24           3.766,85            6.278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                                          2.262,12         3.393,18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                                    2.262,12          3.393,18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L TRABAJO              2.262.12          3.393,18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CURADOR GENERAL DEL TRABAJO         2.262,12            3.393,18  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2DA.   INSTAN-</w:t>
        <w:br/>
        <w:t>CIA                                                                        2.262,12           3.393,18 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FENSOR DE POBRES,   INCAPACES </w:t>
      </w:r>
      <w:r>
        <w:rPr>
          <w:sz w:val="20"/>
          <w:lang w:val="en-US"/>
        </w:rPr>
        <w:t>X</w:t>
        <w:br/>
      </w:r>
      <w:r>
        <w:rPr>
          <w:sz w:val="20"/>
          <w:lang w:val="es-ES_tradnl"/>
        </w:rPr>
        <w:t>AUSENTES ANTE    LA CORTE SUPREMA</w:t>
        <w:br/>
        <w:t>Y TRIBUNALES FEDERALES DE LA CA-</w:t>
        <w:br/>
        <w:t>PITAL                                                       2.262,12         3.393,18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        2.262,12           3.393,18 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PROCU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     2.262,12         3.393,18 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        2.262,12           3.393,18  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 DE LA FISCALÍA</w:t>
        <w:br/>
        <w:t>NACIONAL DE INVESTIGACIONES</w:t>
        <w:br/>
        <w:t>ADMINISTRATIVAS                                           2.262,12          3.393,l8            5.655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  2.084.32          3.126,49            5.210,8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°  DE MAYO DE 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</w:t>
      </w:r>
      <w:r>
        <w:rPr>
          <w:sz w:val="20"/>
          <w:lang w:val="es-ES_tradnl"/>
        </w:rPr>
        <w:t>SUELDO  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ÁSICO            JERÁ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  INSTANCIA                            2.059,21          3.088,82       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                                                       2.059,21          3.088,82       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LA CORTE SUPREMA         2.059,21          3.088.82       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2.059,21         3.088,82     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RA-</w:t>
        <w:br/>
        <w:t>CIÓN GENERAL                                                      2.059,21    3.088,82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INTERIOR                                                      2.059,21    3.088,82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                                          2.059,21    3.088,82     5.148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            1.808,09    2.712,13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 DE MENORES DE 1RA. INSTAN-</w:t>
        <w:br/>
        <w:t>CIA                                                                         1.808,09    2.712,13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GENERAL DE LA FISCALÍA</w:t>
        <w:br/>
        <w:t>NACIONAL DE INVESTIGACIONES ADMI-</w:t>
        <w:br/>
        <w:t>NISTRATIVAS                                                        1.808,09    2.712,13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 INCAPAC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ENTES DE 1RA. Y 2DA. INSTANCIA   1.808,09    2.712,13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 Y</w:t>
        <w:br/>
        <w:t>AUSENTES ANTE LA JUSTICIA NACIO-</w:t>
        <w:br/>
        <w:t>NAL ESPECIAL EN LO CIVIL Y COMER-</w:t>
        <w:br/>
        <w:t>CIAL                                                                       1.808,09    2.712,13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>1º D</w:t>
      </w:r>
      <w:r>
        <w:rPr>
          <w:rFonts w:ascii="Arial" w:hAnsi="Arial"/>
          <w:sz w:val="20"/>
          <w:lang w:val="es-ES_tradnl"/>
        </w:rPr>
        <w:t>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ÁSICO  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 Y</w:t>
        <w:br/>
        <w:t>AUSENTES DE 1RA. INSTANCI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IOR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MEDICO           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MEDICO                                                    1.808,09           2.712,13             4-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QUIMICO             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           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ÍGRAFO         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LETRADO                                       1.808,09           2.712,13             4.520,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CÁMARA                                     1.644,86           2.467.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ASESORÍA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2DA. INSTANCIA               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PAZ LETRADO      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CURA-</w:t>
        <w:br/>
        <w:t>CIÓN GENERAL DEL TRABAJO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FISCALÍA</w:t>
        <w:br/>
        <w:t>NACIONAL DE INVESTIGACIONES ADMI-</w:t>
        <w:br/>
        <w:t>NISTRATIVAS                           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 PRINCIP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ELECTORAL             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 CAPITAL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LEGAL           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LETRADO                                   1.644,86           2.467,29             4.112,1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                               Sueldo       Compensación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ásico         jerárquica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he juzgado                      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electoral del interior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cámara                  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 cámara  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 la</w:t>
        <w:br/>
        <w:t>corte suprema y tribunales fede-</w:t>
        <w:br/>
        <w:t>rales de la capital                         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   1.594,64         2.391,95           3.98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 1.569,52         2.354,29           3.923,8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A PARTIR DEL</w:t>
      </w:r>
      <w:r>
        <w:rPr>
          <w:sz w:val="20"/>
        </w:rPr>
        <w:t xml:space="preserve"> 1° DE MAYO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                   BASICO    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JEFE DE 2DA.</w:t>
      </w:r>
      <w:r>
        <w:rPr>
          <w:sz w:val="20"/>
          <w:lang w:val="es-ES_tradnl"/>
        </w:rPr>
        <w:t xml:space="preserve">                      1.556,97          2.335,45            3.892,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</w:rPr>
        <w:t xml:space="preserve"> DE DEPARTAMENTO</w:t>
      </w:r>
      <w:r>
        <w:rPr>
          <w:sz w:val="20"/>
          <w:lang w:val="es-ES_tradnl"/>
        </w:rPr>
        <w:t xml:space="preserve">                                         1.531,85            2.297,78               3.829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</w:rPr>
        <w:t xml:space="preserve">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             1.443,96            2.165,94              3.609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</w:t>
      </w:r>
      <w:r>
        <w:rPr>
          <w:sz w:val="20"/>
        </w:rPr>
        <w:t xml:space="preserve"> JEFE DE DEPARTAMENTO</w:t>
      </w:r>
      <w:r>
        <w:rPr>
          <w:sz w:val="20"/>
          <w:lang w:val="es-ES_tradnl"/>
        </w:rPr>
        <w:t xml:space="preserve">                          1.443,96           2.105,94             3.609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</w:t>
      </w:r>
      <w:r>
        <w:rPr>
          <w:sz w:val="20"/>
          <w:lang w:val="es-ES_tradnl"/>
        </w:rPr>
        <w:t xml:space="preserve">                                             1.268,18           1.902,26             3.170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    1.268,18           1.902,26             3.170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</w:rPr>
        <w:t xml:space="preserve"> DE DESPACHO DE 1RA.</w:t>
      </w:r>
      <w:r>
        <w:rPr>
          <w:sz w:val="20"/>
          <w:lang w:val="es-ES_tradnl"/>
        </w:rPr>
        <w:t xml:space="preserve">                             1.268,18           1.902,26             3.170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1RA.</w:t>
      </w:r>
      <w:r>
        <w:rPr>
          <w:sz w:val="20"/>
          <w:lang w:val="es-ES_tradnl"/>
        </w:rPr>
        <w:t xml:space="preserve">                             1.255,62           1,883,43             3.139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2DA.</w:t>
      </w:r>
      <w:r>
        <w:rPr>
          <w:sz w:val="20"/>
          <w:lang w:val="es-ES_tradnl"/>
        </w:rPr>
        <w:t xml:space="preserve">                             1.243,06           1.864,59             3.107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3RA.</w:t>
      </w:r>
      <w:r>
        <w:rPr>
          <w:sz w:val="20"/>
          <w:lang w:val="es-ES_tradnl"/>
        </w:rPr>
        <w:t xml:space="preserve">                           1.230,50           1.845,76             3.076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4TA.</w:t>
      </w:r>
      <w:r>
        <w:rPr>
          <w:sz w:val="20"/>
          <w:lang w:val="es-ES_tradnl"/>
        </w:rPr>
        <w:t xml:space="preserve">                             1.217,95           1.826,92             3.044,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5TA.</w:t>
      </w:r>
      <w:r>
        <w:rPr>
          <w:sz w:val="20"/>
          <w:lang w:val="es-ES_tradnl"/>
        </w:rPr>
        <w:t xml:space="preserve">                             1.205,39           1.808,09             3.013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6TA.</w:t>
      </w:r>
      <w:r>
        <w:rPr>
          <w:sz w:val="20"/>
          <w:lang w:val="es-ES_tradnl"/>
        </w:rPr>
        <w:t xml:space="preserve">                             1.155,17           1.732,75             2.887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</w:t>
      </w:r>
      <w:r>
        <w:rPr>
          <w:sz w:val="20"/>
        </w:rPr>
        <w:t xml:space="preserve"> DE DESPACHO DE 2DA.</w:t>
      </w:r>
      <w:r>
        <w:rPr>
          <w:sz w:val="20"/>
          <w:lang w:val="es-ES_tradnl"/>
        </w:rPr>
        <w:t xml:space="preserve">                             1.155,17           1.732,75             2.887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7MA.</w:t>
      </w:r>
      <w:r>
        <w:rPr>
          <w:sz w:val="20"/>
          <w:lang w:val="es-ES_tradnl"/>
        </w:rPr>
        <w:t xml:space="preserve">                             1.104,94            1.657,42             2.762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  <w:r>
        <w:rPr>
          <w:sz w:val="20"/>
        </w:rPr>
        <w:t xml:space="preserve"> SUPERIOR DE 8VA.</w:t>
      </w:r>
      <w:r>
        <w:rPr>
          <w:sz w:val="20"/>
          <w:lang w:val="es-ES_tradnl"/>
        </w:rPr>
        <w:t xml:space="preserve">                             1.004,50           1.506,74             2.511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DE 9NA.</w:t>
      </w:r>
      <w:r>
        <w:rPr>
          <w:sz w:val="20"/>
          <w:lang w:val="es-ES_tradnl"/>
        </w:rPr>
        <w:t xml:space="preserve">                                 966,82           1.450,24             2.417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SUPERIOR</w:t>
      </w:r>
      <w:r>
        <w:rPr>
          <w:sz w:val="20"/>
          <w:lang w:val="es-ES_tradnl"/>
        </w:rPr>
        <w:t xml:space="preserve">                                               929,16           1.393,73             2.32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</w:t>
      </w:r>
      <w:r>
        <w:rPr>
          <w:sz w:val="20"/>
        </w:rPr>
        <w:t xml:space="preserve"> DE 1RA.</w:t>
      </w:r>
      <w:r>
        <w:rPr>
          <w:sz w:val="20"/>
          <w:lang w:val="es-ES_tradnl"/>
        </w:rPr>
        <w:t xml:space="preserve">                               891,49           1.337,23             2.228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SUPERIOR DE 3RA.</w:t>
      </w:r>
      <w:r>
        <w:rPr>
          <w:sz w:val="20"/>
          <w:lang w:val="es-ES_tradnl"/>
        </w:rPr>
        <w:t xml:space="preserve">                               853,82           1.280,73             2.134,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° 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         778,48              1.167,73             1.946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728,26             1.092,39             1.820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  678,03             1.017,05             1.695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  652,92                 979,38             1.632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         627,8l                  941,71             1.569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  577,58                 866,38             1.443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552,47                 828,71              1.381,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527,36                 791,04             1.31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    502,25                  753,37              1.255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452,02                  678,04              1.130,0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  401,80                  602,69              1.004,4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 PARTIR D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MAYO DE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 COMPENSACIÓN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ÁSICO           JERÁ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     l.004,50             1.506,74             2.511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    979,38              1.469,08             2.448,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          904,04             1.356,07             2.260,1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          828,71              1.243,06             2.071,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         778,48             1.167,73             1.946,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         728,26             1.092,39              1.820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S PRINCIPAL DE 3RA.                           678,03              1.017,05             1.695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         602,70                  904,04             1.506,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         565,03                  847,54              1.412,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         552,47                  828,71              1.38l,l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     539,92                  809,87              1.349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                  502,25                 753,37              1.255,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                  489,69                 734,54             1.224,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                                       477,14                 715,70             1.192,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                             464,58                 696,87             1.161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                             439,47                  659,20             1.098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       414,35                  621,53              1.035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        401,80                  602,69             1.004,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        389,24                  583,86                 973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        376,68                  565,03                 941,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        364,13                  546,19                  910,3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9</Words>
  <Characters>13942</Characters>
  <CharactersWithSpaces>118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Victor Pagnone</dc:creator>
  <dc:description/>
  <dc:language>en-US</dc:language>
  <cp:lastModifiedBy/>
  <dcterms:modified xsi:type="dcterms:W3CDTF">2007-03-22T13:25:00Z</dcterms:modified>
  <cp:revision>3</cp:revision>
  <dc:subject/>
  <dc:title>RESOLUCION                     EXPEDIENTE N°45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