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9/92                          EXP.N°7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Roberto</w:t>
        <w:br/>
        <w:t>Hornos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licencia con goce de suel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9, 20 y 21 de agosto del corriente año al doctor Roberto</w:t>
        <w:br/>
        <w:t>Hornos, Juez Nacional de Primera Instancia en lo Criminal de</w:t>
        <w:br/>
        <w:t>Instrucción N°6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