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61/92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.S-567/92-SUPERINTENDENCIA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CDE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S-567/92    (C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caratulado    "DIRECCION GENERAL    PERICIAL    s/HABERES-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S</w:t>
        <w:br/>
        <w:t>ABONO (ROATTA-PRIULLI de LISANDRI Y OTROS)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querimientos . efectu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, 5, 8, 11, 14, 17 y 23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ecanos de lo</w:t>
        <w:br/>
        <w:t>cuerpos de calígrafos y contadores oficiales resultan improce-</w:t>
        <w:br/>
        <w:t>dentes, pues ninguno de los reemplazos invocados cumpli</w:t>
        <w:br/>
        <w:t>oportunamente los recaudos fijados por el decreto 5046/51 para</w:t>
        <w:br/>
        <w:t>el pago de la gratificación: no hubo acto administrativo de</w:t>
        <w:br/>
        <w:t>nombramiento de los reemplazantes (ART. 2o 2da. parte) y</w:t>
        <w:br/>
        <w:t>cumplimiento del plazo perentorio para la presentación de lo</w:t>
        <w:br/>
        <w:t>reclamos (ART. 3o). Además, los argumentos invocados a fs.</w:t>
        <w:br/>
        <w:t>57 -atinentes a la mora administrativa y el procedimiento</w:t>
        <w:br/>
        <w:t>utilizado- no justifican a juicio de esta Corte la inobser-</w:t>
        <w:br/>
        <w:t>vancia de las disposiciones leg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No    hacer    lugar    a    los    ped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s en estas actuaciones por por los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canos de los</w:t>
        <w:br/>
        <w:t>cuerpos de contadores y calígrafos oficiales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l Pericial -y por su intermedio a los nombrados-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</w:t>
        <w:br/>
        <w:t>mente se dará curso a las solicitudes de pago de la gratifica-</w:t>
        <w:br/>
        <w:t>ción instituida por el decreto 5046/51 cuando se cumplan los</w:t>
        <w:br/>
        <w:t>recaudos impuestos por dicho texto 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