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41/99, hasta el 2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i oficial (oficial notificador) de la Subdirección de</w:t>
        <w:br/>
        <w:t>Notificaciones para la Justicia Nacional, señor Pablo Ballester Bidau; en virtud de lo</w:t>
        <w:br/>
        <w:t>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