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0/93</w:t>
        <w:br/>
        <w:t>SUPERINTENDENCIA ADMINISTRATIVA</w:t>
        <w:br/>
        <w:t>b.1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rivada, a los fines construir una</w:t>
        <w:br/>
        <w:t>tarima de madera con destino a los tribunales penales</w:t>
        <w:br/>
        <w:t>orales de San Juan; y teniendo en cuenta lo establecido</w:t>
        <w:br/>
        <w:t>en el Articulo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PESOS UN MIL OCHOCIENTOS</w:t>
        <w:br/>
        <w:t>($ 1.800.-) a la Cuenta "Madera, corcho y manufacturas"</w:t>
        <w:br/>
        <w:t>(05-20-2-1-5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