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6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27.2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de 1996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, hasta el 31 de mayo de</w:t>
        <w:br/>
        <w:t>1997, los alcances de la Resolución N°638/96 referente a las</w:t>
        <w:br/>
        <w:t>contrataciones que a continuación se detallan para desempeñar-</w:t>
        <w:br/>
        <w:t>se en la Dirección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RAOZ, Wolfgang Walter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Oscar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L, Juan Carlos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BRITES, Víctor Ramón                              {Albañileria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ARABAJAL, Ramón Alberto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ANTONIO, Leonardo Jacinto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NNINGHAN, Héctor Miguel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URAN, Esteban                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Oscar Máximo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ERREIRA, Dean Modesto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EIS, Miguel Angel  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HELS, Elbio Rubén                                              (Yes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ERRERA, Ramón Tomás  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LESIAS, Hugo Luis                        (Admin. pers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SINGER, Jorge Norberto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ERA, Oscar Eduardo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REÑO, Bernardo Héctor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REGRINI, Alfredo Francisco                 (Limpie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LACK, Sergio Alejandro               (Admin. almacé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ALLO, Andrés Daniel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ODRIGUEZ, Luis Oscar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Néstor Norberto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URA, Pablo Ezequiel 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ALENTIN, Marcelo            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SANGIACOMO, Marcelo Eduardo                    (Chof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UGO, Mario Oscar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ONEL, Ramón Alberto                          {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LGADO, Jacinto Alberto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AVAZZA, Oscar Salvador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GOMEZ, José Domingo      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GONZALEZ MARTINEZ, Hipólito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OPEZ, Francisco Ciriaco                      {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T, Marcelo Esteban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ALTA, Daniel Alberto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ÑONES, Juan Antonio                          (Albañiler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OJAS, Juan Ramón     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ERA, Telésforo        (Albañilería)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el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4</Characters>
  <CharactersWithSpaces>2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 Nº 236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