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4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3207/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</w:t>
      </w:r>
      <w:r>
        <w:rPr>
          <w:rFonts w:ascii="Times New Roman" w:hAnsi="Times New Roman"/>
          <w:color w:val="auto"/>
          <w:sz w:val="20"/>
          <w:lang w:val="es-ES_tradnl"/>
        </w:rPr>
        <w:t>de abril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tramita la aprob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Acta de Recepción</w:t>
        <w:br/>
        <w:t>Provisional de los trabajos adicionales de desagües plu-</w:t>
        <w:br/>
        <w:t>viales, correspondientes al contrato de Refacción de</w:t>
        <w:br/>
        <w:t>Paramentos exteriores en el edificio sede del Juzgado</w:t>
        <w:br/>
        <w:t>Federal de San Nicolás, Pcia. de Buenos Aire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el Acta de Recepción Pro-</w:t>
        <w:br/>
        <w:t>visional -que en original y tres (3) copias obran a fs.</w:t>
        <w:br/>
        <w:t>1/4 de estas actuaciones- de los trabajos adicionales de</w:t>
        <w:br/>
        <w:t>desagües pluviales correspondientes al cumplimiento del</w:t>
        <w:br/>
        <w:t>contrato de Refacción de Paramentos exteriores - en el</w:t>
        <w:br/>
        <w:t>edificio sede del Juzgado Federal de San Nicolás, Pcia.</w:t>
        <w:br/>
        <w:t>de Buenos Aires, suscripta por la Arquitecta Guillermina</w:t>
        <w:br/>
        <w:t>Lysholm, en representación del Departamento de Arquitec-</w:t>
        <w:br/>
        <w:t>tura de esta Corte Suprema y el Arquitecto Alberto Fer-</w:t>
        <w:br/>
        <w:t>nando Minolli por la firma "Mtinolli-Bo, Empresa Cons-</w:t>
        <w:br/>
        <w:t>tructora S.C.C.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-</w:t>
        <w:br/>
        <w:t>tuaciones al Departamento de Arquitectura para incorpo-</w:t>
        <w:br/>
        <w:t>rarlas a la documentación respectiva, previa interven-</w:t>
        <w:br/>
        <w:t>ción del Registro de Inmuebl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Judicial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