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426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.027/95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de   1998 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disponer modific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357/98 y anteriores, con el fin de acelerar los</w:t>
        <w:br/>
        <w:t>traslados y resolver las presentaciones de magistrados y otros</w:t>
        <w:br/>
        <w:t>problemas funciona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realizado nuevos estudios en la distribución de las dependen-</w:t>
        <w:br/>
        <w:t>cias , con intervención de la Cámara Nacional de Apelaciones en</w:t>
        <w:br/>
        <w:t>lo Criminal y Correccional, los que dan como resultado las modi-</w:t>
        <w:br/>
        <w:t>ficaciones propuestas, que permitirían realizar los traslados</w:t>
        <w:br/>
        <w:t>con mayor fluidez y a menor costo, por la eliminación de pasos</w:t>
        <w:br/>
        <w:t>intermedi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se han producido y se produci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movimientos de dependencias desde y hacia el Palacio de</w:t>
        <w:br/>
        <w:t>Justicia, en razón de lo cual se modificó la situación ante-</w:t>
        <w:br/>
        <w:t>rior al dictado de la Resolución 357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Dejar sin efecto los puntos 5°,  6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, 10° y 11° de la Resolución 1079/96; el punto l° de la Resolu-</w:t>
        <w:br/>
        <w:t>ción 1459/97 y los puntos 3°, 11°, 14°, 15°, 23°, 25°, 26° y</w:t>
        <w:br/>
        <w:t>51° de la Resolución 35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Modificar la Resolución 357/98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s que se establece a continuación, los que quedarán redac-</w:t>
        <w:br/>
        <w:t>tados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6o) Autorizar el traslado de las dependencias de la Cus-</w:t>
        <w:br/>
        <w:t>todia de la Policía Federal desde el 5o al 7o piso, asignándose-</w:t>
        <w:br/>
        <w:t>le el local cuyo número de puerta es el 7034 y sus anex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8o) Autorizar el traslado del Juzgado de Instrucción N°</w:t>
        <w:br/>
        <w:t>30 dentro del 3o piso, asignándosele los locales cuyos números</w:t>
        <w:br/>
        <w:t>de puerta son: 3049, 3050, 3051 y 30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9o) Autorizar el traslado del Juzgado de Instrucción N°</w:t>
        <w:br/>
        <w:t>35 desde el 3o al 7o piso, asignándosele los locales cuyos núme-</w:t>
        <w:br/>
        <w:t>ros de puerta son: 7048 y 70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2°) Asignar al Juzgado de Instrucción N° 37 el local</w:t>
        <w:br/>
        <w:t>cuyos números de puerta son: 7035 y 70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16°) Autorizar el traslado del Juzgado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 desde 3o al 7o piso, asignándosele los locales cuyos núme-</w:t>
        <w:br/>
        <w:t>ros de puerta son: 7055, 7056 y 70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17°) Autorizar    el traslado del Juzgado de Instrucción</w:t>
        <w:br/>
        <w:t>N° 16 desde el 3o al   7o piso, asignándosele los locales cuyos</w:t>
        <w:br/>
        <w:t>números de puerta son;   7061, 7062, 7072 y 7074, este último afec-</w:t>
        <w:br/>
        <w:t>tado al uso común de   ingreso con la dependencia que ocupe el</w:t>
        <w:br/>
        <w:t>local 70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20°) Autorizar el traslado del Juzgado de Instrucción</w:t>
        <w:br/>
        <w:t>N° 32 desde el 3o al 5a piso, asignándosele los locales cuyos</w:t>
        <w:br/>
        <w:t>números de puerta son: 5006 y su anexo, 5007 y 500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24°) Autorizar el traslado de la Secretaría N°2 de la</w:t>
        <w:br/>
        <w:t>Corte Suprema de Justicia, a cargo del Dr: Fernando Vocos</w:t>
        <w:br/>
        <w:t>desde el 4 o al 3° piso, asignándosele los locales cuyos números</w:t>
        <w:br/>
        <w:t>de puerta son: 3099, 3100, 3101, 3103, 3104 y su anexo, 3118 y</w:t>
        <w:br/>
        <w:t>su anexo y 31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27°) Autorizar el traslado de la Secretaría N° 7 de la</w:t>
        <w:br/>
        <w:t>Corte Suprema de Justicia, a cargo del Dr: Claudio Serra des-</w:t>
        <w:br/>
        <w:t>de el 4o al 3o piso, asignándosele los locales cuyos números de</w:t>
        <w:br/>
        <w:t>puerta son: 3032, 3034, 3035, 3036, 3037, 3048, 3053 y su anexo</w:t>
        <w:br/>
        <w:t>y 30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28°) Asignar el local cuyo número de puerta es 5033, a</w:t>
        <w:br/>
        <w:t>la señora Secretaria Letrada Dra: Beatriz Blan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30°) Autorizar el traslado de la Secretaría N° 4 de la</w:t>
        <w:br/>
        <w:t>Corte Suprema de Justicia, a cargo del Dr: Rubén Gorria desde</w:t>
        <w:br/>
        <w:t>el 4o al 3o piso, asignándosele los locales cuyos números de</w:t>
        <w:br/>
        <w:t>puerta son: 3024, 3025, 3026, 3028, 3029, 3030 y 30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31°) Autorizar el traslado de la Ujería de la Corte</w:t>
        <w:br/>
        <w:t>Suprema de Justicia desde el 4o al 3° piso, asignándosele los</w:t>
        <w:br/>
        <w:t>locales cuyos números de puerta son; 3001 y 3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32°) Asignar el local cuyo número de puerta es el 3027 a</w:t>
        <w:br/>
        <w:t>la Oficina de Sort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42°} Asignar a la Vocalía del señor Ministro Dr. Adolfo</w:t>
        <w:br/>
        <w:t>Vázquez los locales cuyos números de puerta son: 4111 y su ane-</w:t>
        <w:br/>
        <w:t>xo, 4112, 4113, 4059 y 40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46°) Asignar a la Secretaria de Juicios Originarios</w:t>
        <w:br/>
        <w:t>los locales cuyos números de puerta son: 4 053 y 4056 como Sala</w:t>
        <w:br/>
        <w:t>de Audiencia y 405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 1426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3.027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47°)  Asignar a la  Secretaría de Jurisprudenci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es cuyos números de puerta son: 4106, 4114, 4120 y su ane-</w:t>
        <w:br/>
        <w:t>xo, 4121, y 4103 para la Oficina de C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0°) Autorizar el traslado del Juzgado de Instrucción</w:t>
        <w:br/>
        <w:t>N° 5 dentro del 3° piso del Palacio, asignándosele los locales</w:t>
        <w:br/>
        <w:t>cuyos números de puerta son: 3093, 3094, 3095, 3096 y 3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3°) Asignar a la Unidad de Auditoria Interna el 11°</w:t>
        <w:br/>
        <w:t>piso del edificio de Sarmiento 8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5°) Autorizar el traslado de la Secretaría de Instruc-</w:t>
        <w:br/>
        <w:t>ción N° 106 desde el 3° al 5° piso del Palacio, asignándosele</w:t>
        <w:br/>
        <w:t>los locales cuyo números de puerta son: 5059, 5113 y 5048, para</w:t>
        <w:br/>
        <w:t>integrarse al Juzgado de Instrucción N°42 (ex-Letra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6°) Autorizar el traslado del Juzgado de Instrucción N°</w:t>
        <w:br/>
        <w:t>46 (ex-Letra LL) , del edificio de Juncal 941 al 7o y 8o piso</w:t>
        <w:br/>
        <w:t>del Palacio, asignándosele los locales cuyos números de puerta</w:t>
        <w:br/>
        <w:t>son: 7054, 7057, 8001 y sus anexos y 8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7°) Autorizar el traslado de la Secretaría de Instruc-</w:t>
        <w:br/>
        <w:t>ción N° 134 desde el 5a al 8o piso del Palacio, asignándosele</w:t>
        <w:br/>
        <w:t>el local cuyo número de puerta es 8002 y su anexos, para inte-</w:t>
        <w:br/>
        <w:t>grarse al Juzgado de Instrucción N° 46 (ex- Letra LL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8°) Autorizar el traslado del Juzgado de Instrucción</w:t>
        <w:br/>
        <w:t xml:space="preserve">N° 47 (ex Letra </w:t>
      </w: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, desde el edificio de Juncal 941 al 5o piso</w:t>
        <w:br/>
        <w:t>del Palacio, a los locales cuyos números de puerta son: 5102,</w:t>
        <w:br/>
        <w:t>5105, 5083, 5084, 5091 y 50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59°) Autorizar el traslado de las Secretarías de Ins-</w:t>
        <w:br/>
        <w:t>trucción números 109 y 115, desde el 3° piso del Palacio al edi-</w:t>
        <w:br/>
        <w:t>ficio de Comodoro Py 2002, para integrarse a los Juzgados de</w:t>
        <w:br/>
        <w:t>Instrucción números 43 y 44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61°) Asignar al señor Secretario Letrado Dr: Carlos</w:t>
        <w:br/>
        <w:t>Gómez el local cuyo número de puerta es el 5111 en el 5o piso</w:t>
        <w:br/>
        <w:t>del Pal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el traslado de la Secreta-</w:t>
        <w:br/>
        <w:t>ría N° 161 del Juzgado de Instrucción N° 25 dentrodel 5 o</w:t>
        <w:br/>
        <w:t>piso del Palacio a los locales cuyos números de puerta son: 5041</w:t>
        <w:br/>
        <w:t>y 5043 y su anex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Disponer el traslado de los Juzgados</w:t>
        <w:br/>
        <w:t>Nacionales de Primera Instancia en lo Correccional N° 4 y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el edificio de Marcelo T. de Alvear 1490, al edificio de</w:t>
        <w:br/>
        <w:t>Juncal 941, pis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respectivam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150</Characters>
  <CharactersWithSpaces>5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