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63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666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4 de octubre de 2002.-</w:t>
      </w:r>
      <w:r>
        <w:rPr>
          <w:rFonts w:ascii="Times New Roman" w:hAnsi="Times New Roman"/>
          <w:color w:val="auto"/>
          <w:sz w:val="20"/>
          <w:lang w:val="es-ES_tradnl"/>
        </w:rPr>
        <w:t>Vislolas presentes actuaciones caratuladas: "Juz-gado Federal de Neu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N° 1 s/licencia GUDIÑO KlEFF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ARGÜELLES, Margarita A.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 de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uque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, doctora Margarita A. Gudiño Kieffer de Argüelles solicita licencia -en su carácter de Presidente de la Comisión de Administración del Consejo de la Magistratura y Directora Nacional del PROJUM- a fin de atender una misión urgente procedente de Washington, referente al Projec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24 y 25 de octubre ppdo., a la citada magistrada; en virtud de lo establecido en eI art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1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