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30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99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 de Comodoro Rivadavia -solicitud- Carregal Ana</w:t>
        <w:br/>
        <w:t>Laura s/reconsideración del punto 2o acordada nº 111/2000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      </w:t>
      </w:r>
      <w:r>
        <w:rPr>
          <w:rFonts w:ascii="Times New Roman" w:hAnsi="Times New Roman"/>
          <w:color w:val="auto"/>
          <w:sz w:val="20"/>
          <w:lang w:val="es-ES_tradnl"/>
        </w:rPr>
        <w:t>Que la escribiente -interina- Ana La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egal,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vocación del Tribunal con el fin de que</w:t>
        <w:br/>
        <w:t>se deje sin efecto el punto 1 de la acordada nº 105/00 de la</w:t>
        <w:br/>
        <w:t>Cámara Federal de Apelaciones de Comodoro Rivadavia, mediante</w:t>
        <w:br/>
        <w:t>la cual designó en forma efectiva al agente Aníbal Mario</w:t>
        <w:br/>
        <w:t>Herrera en el cargo de escribiente -fs. 38/42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el Tribunal ha sostenido que la previa</w:t>
        <w:br/>
        <w:t>deter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requisitos de idoneidad que deben reunir</w:t>
        <w:br/>
        <w:t>los aspirantes a los efectos de su nombramiento o promoción,</w:t>
        <w:br/>
        <w:t>constituye materia de superintendencia directa de las cámaras;</w:t>
        <w:br/>
        <w:t>y las cuestiones que se susciten por aplicación de tales</w:t>
        <w:br/>
        <w:t>facultades    sólo    son    revisables    en    casos    de    manifiesta</w:t>
        <w:br/>
        <w:t>arbitrariedad o extralimitación (conf. Fallos 306:80, 131, 245</w:t>
        <w:br/>
        <w:t>y 358; 308:176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inguna de esas circunstancias se advierte</w:t>
        <w:br/>
        <w:t>en el presente caso, por lo que no correspond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esta Corte por la 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op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