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806</w:t>
      </w:r>
      <w:r>
        <w:rPr>
          <w:sz w:val="20"/>
          <w:lang w:val="es-ES_tradnl"/>
        </w:rPr>
        <w:t>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369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may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4.-</w:t>
        <w:br/>
        <w:t>Visto lo solicitado por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Arquite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hasta el 30 de noviembre de 1994</w:t>
        <w:br/>
        <w:t>los alcances de la resolución n°2086/93 referente a las con-</w:t>
        <w:br/>
        <w:t>trataciones que a continuación se detallan:</w:t>
        <w:br/>
        <w:t>PROSECRETARIA DE OBR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</w:t>
        <w:br/>
        <w:t>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STILLO Rómulo Jor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, Maestranza y de Servicio:</w:t>
        <w:br/>
        <w:t>29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AÑARAZ, Raúl (Pintura)</w:t>
        <w:br/>
        <w:t>BAEZ, Juan Carlos (ayudante)</w:t>
        <w:br/>
        <w:t>BARRAL, Juan Carlos (Plom., gasista)</w:t>
        <w:br/>
        <w:t>BRITES, Víctor Ramón (Albañilería)</w:t>
        <w:br/>
        <w:t>CARBAJAL, Ramón Alberto (Albañilería)</w:t>
        <w:br/>
        <w:t>DURAN, Esteban (Albañilería)</w:t>
        <w:br/>
        <w:t>CUNNINGHAN, Héctor Miguel (Pintura)</w:t>
        <w:br/>
        <w:t>FERNANDEZ, Oscar Máximo (Plom., gas.)</w:t>
        <w:br/>
        <w:t>GAREIS, Miguel A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NZALEZ, Lely Salvador (sanitarista/gas)</w:t>
        <w:br/>
        <w:t>GUTIERREZ, Ubaldo Mario (Pintura)</w:t>
        <w:br/>
        <w:t>HERRERA, Ramón Tomás (Pintura)</w:t>
        <w:br/>
        <w:t>IGLESIAS, Hugo Luis (Administrativo)</w:t>
        <w:br/>
        <w:t>INSINGER, Jorge Norberto (Plom.,gas.)</w:t>
        <w:br/>
        <w:t>PERREGRINI, Alfredo Francisco (Lim.)</w:t>
        <w:br/>
        <w:t>RAMALLO, Andrés Daniel (Pintura)</w:t>
        <w:br/>
        <w:t>VALENTIN, Marcelo (Plomero, gasista)</w:t>
        <w:br/>
        <w:t>VERDUGO, Mario Oscar (Pintura)</w:t>
        <w:br/>
        <w:t>CUEVAS, Alfredo Osvaldo (Pintura)</w:t>
        <w:br/>
        <w:t>FERREIRA, Dean Modesto (Albañilería)</w:t>
        <w:br/>
        <w:t>HELS, Elbio Rubén (Albañilería)</w:t>
        <w:br/>
        <w:t>PARREÑO, Bernardo Héctor (Pintura)</w:t>
        <w:br/>
        <w:t>POLACK, Sergio Alejandro (Adm.)</w:t>
        <w:br/>
        <w:t>RODRIGUEZ, Néstor Norberto (Alba.)</w:t>
        <w:br/>
        <w:t>VALSANGIACOMO, Marcelo Eduardo</w:t>
        <w:br/>
        <w:t>CERANTONIO Leonardo Jacinto (Pintura)</w:t>
        <w:br/>
        <w:t>RODRIGUEZ Luis Oscar (Electricista)</w:t>
        <w:br/>
        <w:t>VACANTE {Valerio, Miguel Horacio)(Albañil)</w:t>
        <w:br/>
        <w:t>VACANTE</w:t>
      </w:r>
      <w:r>
        <w:rPr>
          <w:sz w:val="20"/>
        </w:rPr>
        <w:t xml:space="preserve"> (</w:t>
      </w:r>
      <w:r>
        <w:rPr>
          <w:sz w:val="20"/>
          <w:lang w:val="es-ES_tradnl"/>
        </w:rPr>
        <w:t>Ercolani)(Plomero gasista)</w:t>
        <w:br/>
        <w:t>15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ELLANO, Ricardo A. (Pintura)</w:t>
        <w:br/>
        <w:t>CONLANTUONO, Juan (Electricidad)</w:t>
        <w:br/>
        <w:t>CORONEL, Ramón A, {Albañilería)</w:t>
        <w:br/>
        <w:t>CRESPO, Rafael Guillermo (Pintura)</w:t>
        <w:br/>
        <w:t>DELGADO, Jacinto A. (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NZALEZ MARTINEZ, H.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PEZ, Francisco C. (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ALTA, Daniel Alberto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ÑONES, Juan A. (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JAS, Juan Ramón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TO, Gustavo Nicolás (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A, Telésforo (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MEZ, José Domingo (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VAZZA Oscar Salvador (Plomero Gasis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VET Marcelo Esteban 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Imputar  el  gasto  resultante de 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pertinente para</w:t>
        <w:br/>
        <w:t>el corriente ejercicio financiero y el del año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 extrac-</w:t>
        <w:br/>
        <w:t>ción de fotocopias de las presentes actuaciones que se remiti-</w:t>
        <w:br/>
        <w:t>rán a la Subsecretaría de Administración para su cumplimiento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379</Characters>
  <CharactersWithSpaces>20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4:00Z</dcterms:created>
  <dc:creator>Proyectos Especiales</dc:creator>
  <dc:description/>
  <dc:language>en-US</dc:language>
  <cp:lastModifiedBy/>
  <dcterms:modified xsi:type="dcterms:W3CDTF">2007-03-22T12:14:00Z</dcterms:modified>
  <cp:revision>3</cp:revision>
  <dc:subject/>
  <dc:title>RESOLUCION N° 806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