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73/8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S_34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349/^9 oat'fttulftdttíit   MÜU00U,  Íforaoio  Uanlol d/aolioi^a &amp;V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) yue ®± éiuxj liar gup^rior del Ju^áá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ííd^ral en lo ürirniiml y Üorrsooional d© 3&amp;n laiiirot  ágñutf</w:t>
        <w:br/>
        <w:t>Horaolo Ü,   Dtiooo,   ©uilnita la &amp;vx&gt;g&amp;oidn do la Oorts Sup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u.a q.uti revea lo roe</w:t>
      </w:r>
      <w:r>
        <w:rPr>
          <w:sz w:val="20"/>
          <w:lang w:val="en-US"/>
        </w:rPr>
        <w:t>tte.lt</w:t>
      </w:r>
      <w:r>
        <w:rPr>
          <w:sz w:val="20"/>
          <w:lang w:val="es-ES_tradnl"/>
        </w:rPr>
        <w:t>o por la ü&amp;m&amp;m FííderíLl ú&amp; Apeladi£</w:t>
        <w:br/>
        <w:t>nefl de te llatat  que el  Ü3 de julio do 3$tm afia no hiísd lú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 a la roooHelderaoidn oolioítada por el a^eirte aontí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rüpu^stti del  JusB parn uuUjMjl4 un tmrgo d9 pro se ore tari o ad-</w:t>
        <w:br/>
        <w:t>mlnintríAtíívo   (ftí#   7)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y) Quo on la propueei'a menoiotiaOa (ftí.  !)&gt;</w:t>
        <w:br/>
        <w:t xml:space="preserve">ai ijib^íblirado fundó ^3U tlgaleidn en la "• </w:t>
      </w:r>
      <w:r>
        <w:rPr>
          <w:sz w:val="20"/>
          <w:lang w:val="en-US"/>
        </w:rPr>
        <w:t xml:space="preserve">tiapaoida.il </w:t>
      </w:r>
      <w:r>
        <w:rPr>
          <w:sz w:val="20"/>
          <w:lang w:val="es-ES_tradnl"/>
        </w:rPr>
        <w:t>déMóBtracla</w:t>
        <w:br/>
        <w:t>y la iii'iolaUlva para reaoiver todo tipo Ü9 sBuntoe propios /</w:t>
        <w:br/>
        <w:t>ileJ   oargu uue denempeila y la gran responsabilidad © inteli-</w:t>
        <w:br/>
        <w:t>ge ñola pueet;a úb wan I f í e a to" por el empleado Migué! fertiátide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ero,  pero reooitooid que había puetergado ¡a issapleadoe á© 1%</w:t>
        <w:br/>
        <w:t>jor antigüedad»  Si 19 de junio -ver fa.   59 del legado abroga-</w:t>
        <w:br/>
        <w:t>do-,  ©xpt?sK.ó que tuvo en aoneiderttolÓJi la totlU.id&amp;d de lae /</w:t>
        <w:br/>
        <w:t>cirautmtbnalBd a valorar,   entre lae que la antigüedad es un</w:t>
        <w:br/>
        <w:t>elemento de ,1 ululo más viue no reviste carácter preferetlü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« oániara (fs. 64) tuvo por suficiente. loa</w:t>
        <w:br/>
        <w:t>argiuaentos ©spue^boB, y designó en el aargo al empleado pro-</w:t>
        <w:br/>
        <w:t>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«) Que»   en prinoipio»   es privativo de la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áiaaras la apreciación de las oondidioneíi de los oaitdidatos</w:t>
        <w:br/>
        <w:t>propuestos en lo si fuero a o di suri toe de su dependencia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tólflif iPíri4a¡  3PPíW|  3O-líi8-U  enb^ eliw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ttmípí. 3-$A wfiW«».»pl«íi «w.lft ,|wsii:tt»í-$A riel aefíPP Ompoo ^t. om-</w:t>
        <w:br/>
        <w:t>aftí^a c(.^p0i(iptóft(ifi pop Pfttift uíkí «o d.ílev»n en íptww. te. aw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pa:i. iñ ajmviBpliP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ttTí^tt!" ... "Miii.yi-\. :y.-.....v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6</Characters>
  <CharactersWithSpaces>1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57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