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os agentes del Juzgado Nacional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señores Victoria Ballve,</w:t>
        <w:br/>
        <w:t>Laura Charmis, Karina Bartella, Javier Ilharreborde y Pedro</w:t>
        <w:br/>
        <w:t>Zoni, referente al pago de legítimo abono de los haberes</w:t>
        <w:br/>
        <w:t>correspondientes al período comprendido entre el 5 de febrero</w:t>
        <w:br/>
        <w:t>y el 19 de marzo de 1996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propuestas    de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de los mencionados agentes fueron elevadas a este</w:t>
        <w:br/>
        <w:t>Tribunal con fecha 26 de febrero de 1996, en virtud de lo</w:t>
        <w:br/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    fecha    18 de 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d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devolvió las actuacio-</w:t>
        <w:br/>
        <w:t>nes para que se tramitara conforme a lo dispuesto en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ictada por la Cámara Nacional de</w:t>
        <w:br/>
        <w:t>Apelaciones en lo Criminal y Correccional Federal los mencio-</w:t>
        <w:br/>
        <w:t>nados agentes fueron designados en forma int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plena vigen-</w:t>
        <w:br/>
        <w:t>cia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 en la que se hace saber que no</w:t>
        <w:br/>
        <w:t>procede autorizar la prestación de servicios con anterioridad</w:t>
        <w:br/>
        <w:t>a la fecha de la designación pues los haberes sólo se liqui-</w:t>
        <w:br/>
        <w:t>dan a partir de é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