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 Visto lo solicitado y teniendo en cuenta la confor-midad prestada por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!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horas extras que realizará el escribiente auxiliar, señor Oscar R. Piffano, a razón de 3 horas diarias y en días hábiles; en el Cuerpo de Peritos Contadores Oficíales hasta el 30 de junio del corriente año, autorizada oportunamente por Resolución N° 525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Imputar el gasto resultante de lo precedente</w:t>
        <w:softHyphen/>
        <w:t>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