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55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8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de acuerdo a lo establecido en la Acorda-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|90 en la dotación de personal administrativo y técni-</w:t>
        <w:br/>
        <w:t>co de la Oficina de Notificaciones para la Justicia Nacional,</w:t>
        <w:br/>
        <w:t>AUXILIAR SUPERIOR DE 7A.: -Notificador- en reemplazo del</w:t>
        <w:br/>
        <w:t>señor Jorge Preto quien se encuentra con licencia y mientras</w:t>
        <w:br/>
        <w:t>dure la misma, al señor JAVIER ALEJANDRO SANTIAGO (D.N.I.N°</w:t>
        <w:br/>
        <w:t>12.892.257 -clase 195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