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99/00                                                    EXPEDIENTE    N°      225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Federal de</w:t>
        <w:br/>
        <w:t>Primera Instancia de la Seguridad So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hasta el 31 de mayo del</w:t>
        <w:br/>
        <w:t>2001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20/00 referente al contrato, de la</w:t>
        <w:br/>
        <w:t>doctora Ana María SAEZ con una categoría presupuestaria equivalente al</w:t>
        <w:br/>
        <w:t>cargo de secretario de juzgado, para desempeñarse en el mencionado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-</w:t>
        <w:br/>
        <w:t>mente dispuesto con cargo a la cuenta pertinente para el corriente ejercicio</w:t>
        <w:br/>
        <w:t>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doctora A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áez</w:t>
        <w:br/>
        <w:t>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Seguridad Soci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 la este Tribunal las</w:t>
        <w:br/>
        <w:t>prórrogas de las licencias concedidas por ese tribunal al doctor Fernando</w:t>
        <w:br/>
        <w:t>Strasser con fundamento en el art. 23 del R.L.J.N., e informar los</w:t>
        <w:br/>
        <w:t>vencimientos presuntos del plazo máximo de dos años contemplado en el</w:t>
        <w:br/>
        <w:t>inciso a) del artículo mencionado -o los de los incisos b) y c), si el primero se</w:t>
        <w:br/>
        <w:t>hallare vencido. Asimismo, el cargo de oficial mayor efectivo de la doctora</w:t>
        <w:br/>
        <w:t>Ana María Sáez -contratada por la presentes resolución-, no será cubierto a</w:t>
        <w:br/>
        <w:t>efectos de compensar la erogación dispuesta en el punto 1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