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453/96                                                          EXPEDIENTE N° 2947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liquidar de legitimo abono la canti-</w:t>
        <w:br/>
        <w:t>dad de 60 horas extraordinarias trabajadas durante el periodo</w:t>
        <w:br/>
        <w:t>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al 30 de noviembre ppdo. a favor del</w:t>
        <w:br/>
        <w:t>auxiliar de la Corte Suprema de Justicia de la Nación -Voca-</w:t>
        <w:br/>
        <w:t>lía del Dr. Boggiano- señor Matías F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9478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