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  <w:lang w:val="es-AR"/>
        </w:rPr>
        <w:t xml:space="preserve"> 1067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64/93</w:t>
        <w:br/>
        <w:t>SUPERINTENDENCIA ADMINISTRATIVA</w:t>
        <w:br/>
        <w:t>PM.1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6 de noviembre de 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a situación plante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 de la calle Paraguay N° 925, visto el informe</w:t>
        <w:br/>
        <w:t>técnico preceden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a recep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valuaciones técnicas definitivas del INTI, y resul-</w:t>
        <w:br/>
        <w:t>tando prudente el cambio de destino de algunas dependen-</w:t>
        <w:br/>
        <w:t>cias tendiente a la disminución de las cargas que sopor-</w:t>
        <w:br/>
        <w:t>ta el inmueble y su adecuado funcionamiento en las actua-</w:t>
        <w:br/>
        <w:t>les circunsta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Trasladar las Fiscalías de Meno-</w:t>
        <w:br/>
        <w:t>res Nros. 1, 2 y 3 del edificio de la calle Paraguay N°</w:t>
        <w:br/>
        <w:t>925 al edificio de la calle Viamonte N° 1151 a fin de</w:t>
        <w:br/>
        <w:t>que se instalen conjuntamente con las Fiscalías de la</w:t>
        <w:br/>
        <w:t>misma especialidad Nros. 4, 5 y 6, hasta tanto que se</w:t>
        <w:br/>
        <w:t>las ubique en otro destino en forma definitiva. El espa-</w:t>
        <w:br/>
        <w:t>cio liberado deberá ser utilizado por los Juzgados de</w:t>
        <w:br/>
        <w:t>Menores allí instalados, a fin de paliar los problemas</w:t>
        <w:br/>
        <w:t>evidenciados en el expte. N° 1647/93 S.S.A., hasta tanto</w:t>
        <w:br/>
        <w:t>estos puedan trasladarse a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Trasladar las Fiscalía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Federal Nros. 7, 8, 9 y 10 del edificio de la</w:t>
        <w:br/>
        <w:t>calle Lavalle N° 1171 al edificio de la calle Pte. Roque</w:t>
        <w:br/>
        <w:t>Saenz Peña N° 1190, debiéndose preveer los espacios nece-</w:t>
        <w:br/>
        <w:t>sarios para el funcionamiento de las Nros. 11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Trasladar el Juzgado en lo Crimi-</w:t>
        <w:br/>
        <w:t>nal de Sentencia letra "K" del asiento de la calle Para-</w:t>
        <w:br/>
        <w:t>guay N° 925 al edificio de la calle Lavalle N° 1171, ins-</w:t>
        <w:br/>
        <w:t>talándose en los sectores que dejan las Fiscalías Feder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Librar oficio al señor Presiden-</w:t>
        <w:br/>
        <w:t>te de la Cámara Nacional de Apelaciones en lo Penal Eco-</w:t>
        <w:br/>
        <w:t>nómico, a fin de que: a) ordene a los Juzgados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, con asiento en el edificio de la calle Paraguay N°</w:t>
        <w:br/>
        <w:t>925, remitan de inmediato todos sus archivos al lugar</w:t>
        <w:br/>
        <w:t>asignado para ello en la emergencia y b) adopte las medi-</w:t>
        <w:br/>
        <w:t>das necesarias para que a la mayor brevedad se proceda</w:t>
        <w:br/>
        <w:t>acomodamiento de todo el Ministerio Público de la juris-</w:t>
        <w:br/>
        <w:t>dicción, dentro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Modificar el punto 4 de la Resolu-</w:t>
        <w:br/>
        <w:t>ción 1065/93 disponiendo que el Tribunal Oral de Menores</w:t>
        <w:br/>
        <w:t>N° 1 se instale en las comodidades previstas originaria-</w:t>
        <w:br/>
        <w:t>mente para el Tribunal Oral en lo Penal Económico N° 1,</w:t>
        <w:br/>
        <w:t>debiéndose preveer para este último el espacio necesario</w:t>
        <w:br/>
        <w:t>para su funcionamiento en el 6° piso del edificio de Como-</w:t>
        <w:br/>
        <w:t>doro Py N°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0</Characters>
  <CharactersWithSpaces>2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