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1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8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prescripto por el Artículo</w:t>
        <w:br/>
        <w:t>4o de la Ley 13.064 de Obras Públic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diversas reuniones realiza-</w:t>
        <w:br/>
        <w:t>das entre los funcionarios de la Dirección General de</w:t>
        <w:br/>
        <w:t>Arquitectura y Servicios y los representantes de la fir-</w:t>
        <w:br/>
        <w:t>ma Palacio Atucha S.A. para definir el proyecto de los</w:t>
        <w:br/>
        <w:t>trabajos de adecuación de ios inmuebles de Bartolomé Mi-</w:t>
        <w:br/>
        <w:t>tre 718/20 y Maipú 92/98, han dado como resultado una</w:t>
        <w:br/>
        <w:t>diferencia en cuanto a su costo, que no se corresponde</w:t>
        <w:br/>
        <w:t>con la estimada por la dependenci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debe tene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que subsiste la necesidad de contar en forma ur-</w:t>
        <w:br/>
        <w:t>gente con los edificios indicados, toda vez que los juz-</w:t>
        <w:br/>
        <w:t>gados del fuero laboral que funcionaban en Cerrito 536</w:t>
        <w:br/>
        <w:t>únicamente podrán instalarse, de manera definitiva, cuan-</w:t>
        <w:br/>
        <w:t>do los inmuebles sean refac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ratificar el acuerdo del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rzo del corriente año, suscripto con la Empresa Pa-</w:t>
        <w:br/>
        <w:t>lacio Atucha S.A. "ad-referendum" de esta Corte, desti-</w:t>
        <w:br/>
        <w:t>nado a regular la ejecución de los trabajos de adecua-</w:t>
        <w:br/>
        <w:t>ción y refacción de los inmuebles de Bartolomé Mitre</w:t>
        <w:br/>
        <w:t>718/20 y Maipú 9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jar sin efecto, en cuan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ción de dichos trabajos se refiere, lo dispuesto en</w:t>
        <w:br/>
        <w:t>los puntos 2o) y 3o) de la Resolución N° 249/93, del 24</w:t>
        <w:br/>
        <w:t>de marz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iferir al resultado de los estu-</w:t>
        <w:br/>
        <w:t>dios técnicos que se realizarán sobre el particular, la</w:t>
        <w:br/>
        <w:t>determinación de las consecuencias de los hechos ocurri-</w:t>
        <w:br/>
        <w:t>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conforme el Articulo 9°, Inciso c), de</w:t>
        <w:br/>
        <w:t>la Ley 13.064, a convocar una contratación directa para</w:t>
        <w:br/>
        <w:t>la ejecución de los trabajos de refacción de los edifi-</w:t>
        <w:br/>
        <w:t>cios en cuestión, en atención a las razones de u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elaboración de la documentación licita-</w:t>
        <w:br/>
        <w:t>ción pertinente, de acuerdo con el cómputo y presupuesto</w:t>
        <w:br/>
        <w:t>agregados a fs. 163/1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 la Sub-</w:t>
        <w:br/>
        <w:t>secretaría de Administración y a la Dirección General de</w:t>
        <w:br/>
        <w:t>Arquitectura y Servicios. Notifíquese por cédula a la fir-</w:t>
        <w:br/>
        <w:t>ma Palacio Atucha S.A.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1</Characters>
  <CharactersWithSpaces>1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EXPEDIENTE N° 51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