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118</w:t>
      </w:r>
      <w:r>
        <w:rPr>
          <w:rFonts w:ascii="Courier New" w:hAnsi="Courier New"/>
          <w:sz w:val="20"/>
          <w:lang w:val="es-ES_tradnl"/>
        </w:rPr>
        <w:t>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472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expediente  N°   472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: "Cámara Nacional de Apelaciones en lo Penal Económi-</w:t>
        <w:br/>
        <w:t>co s/transfor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Justicia en lo Nacional</w:t>
        <w:br/>
        <w:t>Penal Económico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</w:t>
      </w:r>
      <w:r>
        <w:rPr>
          <w:rFonts w:ascii="Courier New" w:hAnsi="Courier New"/>
          <w:sz w:val="20"/>
          <w:lang w:val="es-ES_tradnl"/>
        </w:rPr>
        <w:t>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 la Justicia Nacional en lo Penal Económico,</w:t>
        <w:br/>
        <w:t>conforme al detalle de las planillas anexas que integran la</w:t>
        <w:br/>
        <w:t>presente resolución y que serán suscriptas por el señor Secreta-</w:t>
        <w:br/>
        <w:t>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y a la Cámara Nacional de Apelaciones en lo Penal</w:t>
        <w:br/>
        <w:t>Económico quienes deberán hacer saber a este Tribunal las dife-</w:t>
        <w:br/>
        <w:t>rencias que pudieran existir de acuerdo a la documentación que</w:t>
        <w:br/>
        <w:t>obre en sus respectivas dependencias en el término de 60 días a</w:t>
        <w:br/>
        <w:t>partir de la fecha de la presente. Vencido dicho plazo el discri-</w:t>
        <w:br/>
        <w:t>minado tendrá 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   (Res.   N°</w:t>
      </w:r>
      <w:r>
        <w:rPr>
          <w:sz w:val="20"/>
          <w:lang w:val="es-AR"/>
        </w:rPr>
        <w:t xml:space="preserve"> 1183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PENAL ECONÓMICO</w:t>
        <w:br/>
        <w:t>Categorías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(Habilitado)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esa de Entradas). . . 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Func. Judiciales)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Jurisprud.)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Subhabilitado)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Relator) .................................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(Mayordomo)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</w:rPr>
        <w:t xml:space="preserve">II   </w:t>
      </w:r>
      <w:r>
        <w:rPr>
          <w:sz w:val="20"/>
          <w:lang w:val="es-ES_tradnl"/>
        </w:rPr>
        <w:t>(Res.   N°</w:t>
      </w:r>
      <w:r>
        <w:rPr>
          <w:sz w:val="20"/>
          <w:lang w:val="es-AR"/>
        </w:rPr>
        <w:t xml:space="preserve"> 1183</w:t>
      </w:r>
      <w:r>
        <w:rPr>
          <w:sz w:val="20"/>
          <w:lang w:val="es-ES_tradnl"/>
        </w:rPr>
        <w:t>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..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 (</w:t>
      </w:r>
      <w:r>
        <w:rPr>
          <w:rFonts w:ascii="Arial" w:hAnsi="Arial"/>
          <w:sz w:val="20"/>
          <w:lang w:val="es-ES_tradnl"/>
        </w:rPr>
        <w:t>Res. N°</w:t>
      </w:r>
      <w:r>
        <w:rPr>
          <w:rFonts w:ascii="Arial" w:hAnsi="Arial"/>
          <w:sz w:val="20"/>
          <w:lang w:val="es-AR"/>
        </w:rPr>
        <w:t xml:space="preserve"> 118</w:t>
      </w:r>
      <w:r>
        <w:rPr>
          <w:rFonts w:ascii="Arial" w:hAnsi="Arial"/>
          <w:sz w:val="20"/>
          <w:lang w:val="es-ES_tradnl"/>
        </w:rPr>
        <w:t>3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 NACIONALES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ÚMEROS: 1 AL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      ___Categorías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 . . . . . . .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Secretario Privado) ......................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..........................................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1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>IV  (</w:t>
      </w:r>
      <w:r>
        <w:rPr>
          <w:sz w:val="20"/>
          <w:lang w:val="es-ES_tradnl"/>
        </w:rPr>
        <w:t>Res.   N°</w:t>
      </w:r>
      <w:r>
        <w:rPr>
          <w:sz w:val="20"/>
          <w:lang w:val="es-AR"/>
        </w:rPr>
        <w:t xml:space="preserve"> 118</w:t>
      </w:r>
      <w:r>
        <w:rPr>
          <w:sz w:val="20"/>
          <w:lang w:val="es-ES_tradnl"/>
        </w:rPr>
        <w:t>3/9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SET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r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PRIMERA INSTANCIA EN LO PENAL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: 1, 2, 3 y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ategorías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>(Res.   N° 1183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SET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1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S EN LO PENAL ECONÓMICO N°: 1 y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   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ra. y 2da. Instancia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..........................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DEL FUERO:                                                              26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2</Words>
  <Characters>7540</Characters>
  <CharactersWithSpaces>6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° 118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