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074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septiembre de 1985.-</w:t>
        <w:br/>
        <w:t>VISTAS las actuaciones 3-1074/84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:</w:t>
      </w:r>
      <w:r>
        <w:rPr>
          <w:sz w:val="20"/>
        </w:rPr>
        <w:t xml:space="preserve"> "</w:t>
      </w:r>
      <w:r>
        <w:rPr>
          <w:sz w:val="20"/>
          <w:lang w:val="es-ES_tradnl"/>
        </w:rPr>
        <w:t>PEREZ SORIA, Mónica Susana s/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n el sumario administrativo n°l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</w:t>
      </w:r>
      <w:r>
        <w:rPr>
          <w:sz w:val="20"/>
        </w:rPr>
        <w:t xml:space="preserve"> "</w:t>
      </w:r>
      <w:r>
        <w:rPr>
          <w:sz w:val="20"/>
          <w:lang w:val="es-ES_tradnl"/>
        </w:rPr>
        <w:t>PEREZ SORIA, Mónica S. s/investigación de conducta res-</w:t>
        <w:br/>
        <w:t>pecto de actuaciones en trámite por ante la Secretaría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argo", la Cámara Nacional de Apelaciones en l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ómico dispuso la cesantía de la funcionarla (ver res.</w:t>
        <w:br/>
        <w:t>fs. 149/156 del expediente agregado). La Dra. Pérez Soria</w:t>
        <w:br/>
        <w:t>solicita la revisión de la medida (fs. 18 y ant. fs. 1/7,</w:t>
        <w:br/>
        <w:t>res.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avocación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en supuestos excepcionales, en los que se ad-</w:t>
        <w:br/>
        <w:t>vierte extralimitación en el ejercicio de la potestad dis-</w:t>
        <w:br/>
        <w:t>ciplinaria, o razones de superintendencia general la tornan</w:t>
        <w:br/>
        <w:t>conveniente (doctr. Fallos: 276:297; 303:554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ircunstancias mencionadas no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ran reunidas en este caso, pues el sumario administra-</w:t>
        <w:br/>
        <w:t>tivo fue regularmente tramitado, con la debid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interesada; además, la resolución dictada, tiene su-</w:t>
        <w:br/>
        <w:t>ficiente fundamento en la valoración de los elementos que</w:t>
        <w:br/>
        <w:t>allí obra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Cámara estimó que la conduc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cretaria constituyó una violación de la norma gen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 del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para la Justicia Nacio-</w:t>
        <w:br/>
        <w:t>nal, que impone a los funcionarios y empleados una conducta</w:t>
        <w:br/>
        <w:t>irreprochable (Con. Fallos: 281:169); y que tiene por fin /</w:t>
        <w:br/>
        <w:t>la preservación de la absoluta confianza que debe mere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judicial (Fallos: 249:2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a lectura del sumario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o, y la causa pe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.56l "HABIAS, Ricardo /</w:t>
        <w:br/>
        <w:t>Alberto por defraudación.." remitida por el juzgado ad effec-</w:t>
        <w:br/>
        <w:t>tum videndi surgen el emento a de juicio que avalan la deci-</w:t>
        <w:br/>
        <w:t>sión adoptada por la Cáma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la presentación de fs. 19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al), el abogado Nabías expresa que a principios de marzo</w:t>
        <w:br/>
        <w:t>de 1983 concurrió a bu estudio la esposa del 5r. Navarrete,</w:t>
        <w:br/>
        <w:t>quien requería su actuación como letrado a fin de que asu-</w:t>
        <w:br/>
        <w:t>miera la defensa de su marido, detenido a disposición del /</w:t>
        <w:br/>
        <w:t>Juzgado n</w:t>
      </w:r>
      <w:r>
        <w:rPr>
          <w:rFonts w:ascii="Courier New" w:hAnsi="Courier New"/>
          <w:sz w:val="20"/>
        </w:rPr>
        <w:t>º6.</w:t>
      </w:r>
      <w:r>
        <w:rPr>
          <w:rFonts w:ascii="Courier New" w:hAnsi="Courier New"/>
          <w:sz w:val="20"/>
          <w:lang w:val="es-ES_tradnl"/>
        </w:rPr>
        <w:t xml:space="preserve"> Ante ello, preparó y entregó escrito de desig-</w:t>
        <w:br/>
        <w:t>nación de abogado defensor. "Concomitantemente con ello, el</w:t>
        <w:br/>
        <w:t>14 de marzo de 1983, conversamos con la señora respecto de</w:t>
        <w:br/>
        <w:t>los honorarios". El 15 de marzo concurrió al estudio e hizo</w:t>
        <w:br/>
        <w:t>efectiva la suma de 5.000 dó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mbio, a fs. 37 del sumario admi-</w:t>
        <w:br/>
        <w:t>nistrativo, el doctor Nabías declaró que aproximadamente el</w:t>
        <w:br/>
        <w:t>8 de marzo de 1983 la esposa del detenido concurrió a su es-</w:t>
        <w:br/>
        <w:t>tudio y solicitó que defendiera a su marido, "...habida /</w:t>
        <w:br/>
        <w:t>cuenta de que siendo residente de la ciudad de Nueva York</w:t>
        <w:br/>
        <w:t>se encontraba comercialmente vinculada por interpósita per-</w:t>
        <w:br/>
        <w:t>sona con unos clientes del dicente que poseen un local com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en la citada ciudad". Pero la vinculación no era direc-</w:t>
        <w:br/>
        <w:t>ta, "•••en fin, no puede aclarar". "En tal oportunidad me se</w:t>
        <w:br/>
        <w:t>ñaló la importancia económica del asu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60 del sumario declaró el doctor</w:t>
        <w:br/>
        <w:t>Pisarenco -ex defensor oficial-, y dijo que la señora de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rete concurrió a la Defensoría Oficial n°2 para solicitar</w:t>
        <w:br/>
        <w:t>le que se hiciera cargo de la defensa, pues .no conocía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107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guna persona en esta ciudad"; "por tal motivo se confeccio-</w:t>
        <w:br/>
        <w:t>nó. el escrito de designación que obra a fs. 109 -de fecha 9</w:t>
        <w:br/>
        <w:t>de marzo- que fue firmado en mi presencia por la concurrente</w:t>
        <w:br/>
        <w:t>e inmediatamente remitido al juzgado". Agregó que recordaba</w:t>
        <w:br/>
        <w:t>haber conversado en tres o cuatro oportunidades con la seño-</w:t>
        <w:br/>
        <w:t>ra, en los días inmediatamente posteriores a su designación</w:t>
        <w:br/>
        <w:t>como defensor, pues ella concurría a su despacho; luego, no</w:t>
        <w:br/>
        <w:t>la volvió a v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extraño que la esposa de Navarrete</w:t>
        <w:br/>
        <w:t>haya concurrido el día 8 de marzo al estudio del doctor K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ías;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haya designado defensor oficial el día 9 de marzo;</w:t>
        <w:br/>
        <w:t>su mar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ratificara el día 11 del mismo mes, y el 15 fir-</w:t>
        <w:br/>
        <w:t>mará un convenio de hon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a doctora Pérez Soria (fs. 64/6) dij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e toma declaración indagatoria al detenido el día 3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; lo había conocido el 28 de febrero, en una entrevista</w:t>
        <w:br/>
        <w:t>que le hizo en el hotel Elevage. La causa penal llega a 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 día 3; y según las manifestaciones efectuadas</w:t>
        <w:br/>
        <w:t>a fs. 84vta. del sumario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mpleado Rubén Oscar Alderi-</w:t>
        <w:br/>
        <w:t>co, el doctor Nabías se "apersonó al juzgado a inquirir in-</w:t>
        <w:br/>
        <w:t>formaoién respecto del procesado Navarrete..., estima que al</w:t>
        <w:br/>
        <w:t>día siguiente de recibirse el sumario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la secretaria expresó que entre la decla-</w:t>
        <w:br/>
        <w:t>ración indagatoria (3 de marzo) y la diligencia del 11 del</w:t>
        <w:br/>
        <w:t>mismo mes (ratificación por el detenido de la designación /</w:t>
        <w:br/>
        <w:t>de defensor oficial), la cónyuge de Navarrete se present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la Secretaría, "... oportunidad en que la atendí, consult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e sobre la situación procesal del marido, y me pregun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hacía falta un abogado, a lo que respondí que sí; y</w:t>
        <w:br/>
        <w:t>creo recordar que le mencioné que había defensores oficia-</w:t>
        <w:br/>
        <w:t>les, a lo que me preguntó si eran buenos, y le contesta /</w:t>
        <w:br/>
        <w:t>qe sí..." (fs. 64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la Sra. de Navarrete de-</w:t>
        <w:br/>
        <w:t>signó al defensor oficial el día 9 de marzo -¿cómo es que</w:t>
        <w:br/>
        <w:t>entrevistó al Dr. Nabías el día anterior?-; el día 11 com-</w:t>
        <w:br/>
        <w:t>partió con su esposo una entrevista con la Dra. Pérez Soria,</w:t>
        <w:br/>
        <w:t>y el día 15 firmó un presupuesto de honorarios del Dr. Na-</w:t>
        <w:br/>
        <w:t>bías (ver Anexo "B" doc. en sobre expte.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Sr. Navarrete no conocía personal-</w:t>
        <w:br/>
        <w:t>mente a la Dra. Said (fs. 68vta. del sumario), pero sabe /</w:t>
        <w:br/>
        <w:t>que fue propuesta para actuar en ausencia del Dr. Sab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a Dra. Pérez Soria no conocía a 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ías (fs. 65 sumario), pero sí a la Dra. Said, pues fue su</w:t>
        <w:br/>
        <w:t>compañera de facultad y amiga; concurrió varias veces a su</w:t>
        <w:br/>
        <w:t>estudio, aunque no recuerda la dirección. Sin embargo, de /</w:t>
        <w:br/>
        <w:t>la diligencia de fs. 72vta. surge que en el domicilio co-</w:t>
        <w:br/>
        <w:t>rrespondiente al estudio citado, existe un cartel "en le.</w:t>
        <w:br/>
        <w:t>tras negras de casi 10 centímetros de alto. en que se lee;</w:t>
        <w:br/>
        <w:t>Ricardo Alberto Nabías-María Rosa Said-Abogados", desde /</w:t>
        <w:br/>
        <w:t>la parte superior a la inferior; la escritura es perfecta-</w:t>
        <w:br/>
        <w:t>mante visible y legible desde los aproximadamente 3 metros</w:t>
        <w:br/>
        <w:t>de dista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Said -socia del estudio Nabí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ía del trámite de la causa por ante la secretaría de su</w:t>
        <w:br/>
        <w:t>amiga, aceptó una designación como codefensora (fs. 69) e</w:t>
        <w:br/>
        <w:t>intervino desde el principio en el control del cobro de los</w:t>
        <w:br/>
        <w:t>honorarios, los gastos efectuados, y la correspondencia en-</w:t>
        <w:br/>
        <w:t>riada al detenido (ver Anexo "C" de la documentación re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07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vada en sobre en el expte. penal y carta del 11/ll/83, 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"; otro anexo "B" n°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la retractación de la denuncia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Navarrete no es total: a fs. 26 de la causa penal dijo /</w:t>
        <w:br/>
        <w:t>que "no puede determinar fehacientemente que sea ella -se re-</w:t>
        <w:br/>
        <w:t>fiere a Pérez Soria- quien le indicara al Dr. Nabías, no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do precisar la persona que se lo recomendó";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...quiere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tar que la persona que le indicara en esa opórtunidad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Nabías dijo ser la Dra. Mónica Susana Pérez, pero no pue-</w:t>
        <w:br/>
        <w:t>de saber si esa mujer que se habría hecho pasar por tal per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ía al ámbito judicial o no". Esto lo declara el 26 de ju-</w:t>
        <w:br/>
        <w:t>nio de 1984. A fs. 70 del sumario, -el 11 de junio-, habí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que "hace aproximadamente 45 días, a pedido personal,</w:t>
        <w:br/>
        <w:t>tuve una entrevista con la Dra. M.P. Soria por motivos de la</w:t>
        <w:br/>
        <w:t>causa que se me sigue. ...pude comprob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staba confundido;</w:t>
        <w:br/>
        <w:t>además de las informaciones que he recibido de mi esposa,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 describiera la personaron la que tuvo el diálogo</w:t>
        <w:br/>
        <w:t>en marzo del 83". En definitiva, fue alguien de Buenos Airee</w:t>
        <w:br/>
        <w:t>y no de Nueva York quien le recomendó al abogado; se trat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una persona de sexo femenino, que </w:t>
      </w:r>
      <w:r>
        <w:rPr>
          <w:rFonts w:ascii="Courier New" w:hAnsi="Courier New"/>
          <w:sz w:val="20"/>
          <w:lang w:val="en-US"/>
        </w:rPr>
        <w:t>aparente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se </w:t>
      </w:r>
      <w:r>
        <w:rPr>
          <w:rFonts w:ascii="Courier New" w:hAnsi="Courier New"/>
          <w:sz w:val="20"/>
          <w:lang w:val="es-ES_tradnl"/>
        </w:rPr>
        <w:t>hizo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 por secretaria del juzgado; lo que no afirma con cert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ntrevista mediante- es si fue la Dra. Pérez Sori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la invalidez de la denuncia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Navarrete, y basada exclusivamente en su "perso-</w:t>
        <w:br/>
        <w:t>nalidad sinuosa", constituye una falacia -por uso de argumen-</w:t>
        <w:br/>
        <w:t>to ad hominem- que, s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en puede resultar sicológicamente</w:t>
        <w:br/>
        <w:t>persuasiva, es incorrecta desde el punto de vista lóg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decisión de la Cámar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a valoración de todos los elementos obrantes en el sumario</w:t>
        <w:br/>
        <w:t>administrativo, no adolece de arbitrariedad. Pero también de-</w:t>
        <w:br/>
        <w:t>be tenerse presente que la medida dispuesta con fundamento en</w:t>
        <w:br/>
        <w:t>el proceder reprochable de una secretaria de juzgado, inco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bie con la norma del artículo 8o del Reglamento para la Jus-</w:t>
        <w:br/>
        <w:t>ticia Nacional, apreció la conducta asumida por la funciona.</w:t>
        <w:br/>
        <w:t>ria durante la tramitación de ese sumario como una nueva fal-</w:t>
        <w:br/>
        <w:t>ta administrativa reveladora de una grave falta de respeto,</w:t>
        <w:br/>
        <w:t>agravante de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Que el comportamiento es reproch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ún cuando no haya perseguido un directo beneficio económ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 hasta con las gestiones efectuadas en favor de terce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rt. 8 inc. d)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Que. por último, la falta de confian</w:t>
        <w:br/>
        <w:t>za que el superior jerárquico expuso respecto de la Dra. Pé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ria en la resolución recurrida, cuyo cargo requiere de este</w:t>
        <w:br/>
        <w:t>requisito esencial para el desenvolvimiento de la labor judi-</w:t>
        <w:br/>
        <w:t>ci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no puede ser restituida por medio de la revisión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esada intenta, sin perjuicio de menoscabar el principio</w:t>
        <w:br/>
        <w:t>de autoridad sobre los agentes y funcionarios del fuero que en</w:t>
        <w:br/>
        <w:t>cada Cámara ha sido delegad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oído el señor Procurador Gen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deduc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octora Mónica Susana Pérez S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devuélvanse el sumario adm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la causa penal remitida, hágase saber y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0720</Characters>
  <CharactersWithSpaces>9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2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