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1/92                          EXP. N°17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-</w:t>
        <w:br/>
        <w:t>tablecidas    en el    art.    13 del decreto-ley 1285/58 (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ESCRIBIENTE AUXILIAR:    -Notificador- en reemplazo de la</w:t>
        <w:br/>
        <w:t>señorita    Gladys    Sánchez,    al    señor PABLO CRISTIAN SAYUS</w:t>
        <w:br/>
        <w:t>(D.N.I.N° 20.011.254 -clase 196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