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94,</w:t>
        <w:br/>
        <w:t>las contratacion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ON GENERAL DE ARQUITECTURA Y SERVICIOS: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 Administrativo</w:t>
        <w:br/>
        <w:t>CALERO Luciano (Res.2084/93)</w:t>
        <w:br/>
        <w:t>CASTELLVI Gloria (Res.2083/93)</w:t>
        <w:br/>
        <w:t>SUAREZ Oscar C. (2084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  <w:br/>
        <w:t>BARRABA Fabio D. (Res.2083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 de Servicio</w:t>
        <w:br/>
        <w:t>ARVEDI Daniel (Res.2089/93)</w:t>
        <w:br/>
        <w:t>MARQUEZ Luis A. (Res.2083/93}</w:t>
        <w:br/>
        <w:t>TEVEZ Mario C. (Res.2083/93)</w:t>
        <w:br/>
        <w:t>STRAJILEVICH Walter Mario (Res.2089/93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fer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-</w:t>
        <w:br/>
        <w:t xml:space="preserve">plimiento, archívese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