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1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yo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y las conformidades</w:t>
        <w:br/>
        <w:t>prestadas por el señor Jefe del Archivo de Actuaciones Judi-</w:t>
        <w:br/>
        <w:t>ciales y Notariales a fs* 3 y por la Cámara Federal de Apel¿</w:t>
        <w:br/>
        <w:t>ciones de Mendoza a fs. 6, adscríbese -a partir del día de</w:t>
        <w:br/>
        <w:t>la fecha y hasta el 31 de diciembre de 1977^ a la Oficial</w:t>
        <w:br/>
        <w:t>Superior de Sexta (Personal Administrativo y Técnico) del</w:t>
        <w:br/>
        <w:t>Archivo de Actuaciones Judiciales y Notariales a la Cámara</w:t>
        <w:br/>
        <w:t>Federal de Apelaciones de Mendoza, señora Cristina Alvares</w:t>
        <w:br/>
        <w:t>Calderón de Garay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se*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