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60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 MIL</w:t>
        <w:br/>
        <w:t>QUINIENTOS SESENTA ($ 4.560,00.-), en concepto de partida para abonar</w:t>
        <w:br/>
        <w:t>estudios de ADN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