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97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oli-</w:t>
        <w:br/>
        <w:t>cita    se declare feriado judicial para proceder a la desin-</w:t>
        <w:br/>
        <w:t>fección y desratizadas de las dependencias que ocup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tad</w:t>
        <w:br/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-</w:t>
        <w:br/>
        <w:t>cia Nacional- feriado Judicial, a los efectos procesales,</w:t>
        <w:br/>
        <w:t>durante el día 24 de febrero próximo, para la Cámara Fe-</w:t>
        <w:br/>
        <w:t>deral de Apelaciones de La Plata (Provincia de Buenos</w:t>
        <w:br/>
        <w:t>Air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