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 xml:space="preserve">º 1826 /96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4.804/96</w:t>
        <w:br/>
        <w:t>ADMINISTRACIÓN GENERAL</w:t>
        <w:br/>
        <w:t>PA 19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8 de octu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</w:t>
      </w:r>
      <w:r>
        <w:rPr>
          <w:rFonts w:eastAsia="Courier New" w:ascii="Courier New" w:hAnsi="Courier New"/>
          <w:color w:val="auto"/>
          <w:sz w:val="20"/>
          <w:lang w:val="es-ES_tradnl"/>
        </w:rPr>
        <w:t>áticos por el término de un día y medio (1 y 1/2) y</w:t>
        <w:br/>
        <w:t>gastos de combustible (Decreto n° 1.343/74, anexo I,</w:t>
        <w:br/>
        <w:t>artículo 5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, apartado I, inciso f), formulado en éstas</w:t>
        <w:br/>
        <w:t>actuaciones por el señor Presidente de la Cámara Federal</w:t>
        <w:br/>
        <w:t>de Apelaciones de Mendoza, Doctor Luis Francisco Miret,</w:t>
        <w:br/>
        <w:t>a favor de los señores Jueces de Cámara Doctores Julio</w:t>
        <w:br/>
        <w:t>Demetrio Petra y Alfredo López Cuitiño, del señor Secre-</w:t>
        <w:br/>
        <w:t>tario de Cámara Doctor Juan Jesús Castilla y del Ayudan-</w:t>
        <w:br/>
        <w:t>te (P.O.M.) señor Armando Ramón Lelli, con motivo de</w:t>
        <w:br/>
        <w:t>tener que trasladarse a la Provincia de San Luis, a fin</w:t>
        <w:br/>
        <w:t>de dar cumplimiento de lo resuelto en autos ADM- P 3470,</w:t>
        <w:br/>
        <w:t>caratulados "Prosecretaría s/informe calificación omiti-</w:t>
        <w:br/>
        <w:t>da"; autorízase a la Subsecretaría de Administración a</w:t>
        <w:br/>
        <w:t>dar trámite favorable a la solicitud en los términos de</w:t>
        <w:br/>
        <w:t>la Resolución N° 1361/95 del Tribunal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remítanse las actuaciones</w:t>
        <w:br/>
        <w:t>a la citada Subsecretaría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