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58/97                      EXPEDIENTE N° 14-299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5/96, de fecha 19 de diciembre de 1996, en lo referente a</w:t>
        <w:br/>
        <w:t>la transferen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és Sebastián LERNO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el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-subintendente-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és Se-</w:t>
        <w:br/>
        <w:t>bastian LERNOUD, cuya prórroga de contratación fuera autoriza-</w:t>
        <w:br/>
        <w:t>da por Resolución N° 3591/97, hasta el 31 de mayo de 1998, pa-</w:t>
        <w:br/>
        <w:t>se a desempeñarse en la Dirección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l contrato del a-</w:t>
        <w:br/>
        <w:t>gente mencionado al vencimient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oner en conocimiento del menciona-</w:t>
        <w:br/>
        <w:t>do agente que, en atención a su desafectación de la función</w:t>
        <w:br/>
        <w:t>de subintendente, deberá dar cumplimiento a lo previsto en el</w:t>
        <w:br/>
        <w:t>punto 5o párrafo segundo de la Acordada N°57/96, y providen-</w:t>
        <w:br/>
        <w:t>cia de fecha de 10 de octubre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364/97, Fech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60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