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41/82       EXPTE. S-17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5.24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Servicio de Reconocimientos Médicos del Poder Judi-</w:t>
        <w:br/>
        <w:t>cial de la Nación solicita una partida especial de ////</w:t>
        <w:br/>
        <w:t>$ 7.000.000.- para adquirir elementos de uso médico y fárma-</w:t>
        <w:br/>
        <w:t>cos y teniendo en cuenta lo dispuesto,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signar -con carácter de excepción-</w:t>
        <w:br/>
        <w:t>al Servicio de Reconocimientos Médicos del Poder Judicial de</w:t>
        <w:br/>
        <w:t>la Nación, la suma de PESOS: SIETE MILLONES ($ 7.000.000.-),</w:t>
        <w:br/>
        <w:t>con cargo de rendir cuenta, a fin de afrontar la referida ad-</w:t>
        <w:br/>
        <w:t>quis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