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95.-</w:t>
        <w:br/>
        <w:t>Visto lo solicitado por el Juzgado</w:t>
        <w:br/>
        <w:t>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6, los</w:t>
        <w:br/>
        <w:t>alcances de la Resolución N° 856/95 referente a la contrata-</w:t>
        <w:br/>
        <w:t>ción de 2 agentes con categoría presupuestaria equivalente al</w:t>
        <w:br/>
        <w:t>cargo de auxiliar para desempeñarse en el Juzgado Federal de</w:t>
        <w:br/>
        <w:t>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