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1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Córdoba / Buenos Aires) y tres</w:t>
        <w:br/>
        <w:t>(3) días de anticipo de viáticos, formulado a fs. 1 por</w:t>
        <w:br/>
        <w:t>el señor Presidente del Tribunal Oral en lo Criminal Fe-</w:t>
        <w:br/>
        <w:t>deral de Córdoba, Dr. José Vicente Muscara con motivo de</w:t>
        <w:br/>
        <w:t>tener que trasladarse a esta Capital, a fin de efectuar</w:t>
        <w:br/>
        <w:t>diversas gestiones ante este Tribunal tendientes a la</w:t>
        <w:br/>
        <w:t>implementación del funcionamiento del Tribunal Oral en</w:t>
        <w:br/>
        <w:t>lo Criminal Federal de Córdoba, autorízase a la Subsecre-</w:t>
        <w:br/>
        <w:t>taría de Administración a dar curso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