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0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 4 y 5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6 de la Corte Suprema de</w:t>
        <w:br/>
        <w:t>Justicia de la Nación,    doctora María Cristina Alvarez de</w:t>
        <w:br/>
        <w:t>Magliano y la renuncia presenta por la doctora Nélida Raquel</w:t>
        <w:br/>
        <w:t>Coquett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    1</w:t>
      </w:r>
      <w:r>
        <w:rPr>
          <w:rFonts w:ascii="Times New Roman" w:hAnsi="Times New Roman"/>
          <w:color w:val="auto"/>
          <w:sz w:val="20"/>
          <w:lang w:val="en-US"/>
        </w:rPr>
        <w:t xml:space="preserve">o   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94, las contrataciones dispuest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71/94 a favor de las doctoras Nélida Raquel Coquetti</w:t>
        <w:br/>
        <w:t>y Perla Nora Lueng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