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1754/9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754/92, caratulado "Tamburrino Seguí,    Mario s/ avocación"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cabe    recordar    que    las      gar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constitu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bido proceso y de la    defensa en juicio son de inexcusable observancia</w:t>
        <w:br/>
        <w:t>en      todo      tipo      de    actuaciones      inclusive      en      los    procedimientos   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naturaleza    disciplinaria      -haya    o    no    sumario-,      de    modo    que      el impu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da        tener      oportunidad        de      ser     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        (Conf.        doctr.        causa      A-474-XX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gronorte    S.A.A.C.I.F.I.      s/    recurso    de    ap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      del    31 de octu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      ello,      con      el      fin      de      evitar      situac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ef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sulta aconsejable dejar sin efecto la medida disciplinaria</w:t>
        <w:br/>
        <w:t>impuesta por la Cámara Nacional de Apelaciones en lo Comercial en el punto</w:t>
        <w:br/>
        <w:t>1.2 de la resolución de fecha 15 de julio de 1992 y correr vista de las</w:t>
        <w:br/>
        <w:t>actuaciones al Dr.    Mario Tamburrino Seguí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Hacer    lugar a la    avocación    planteada    por    el   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o Tamburrino Seg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exclusivamente con relación al punto 1.2 de la resolu-</w:t>
        <w:br/>
        <w:t>ción de fecha 15 de julio de 1992, dictada por la Cámara Nacional de Apela-</w:t>
        <w:br/>
        <w:t>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Correr        traslado      al        Dr.        Tamburrino      Seguí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S-1754/92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iez días para que efectúe el descar-</w:t>
        <w:br/>
        <w:t>go en lo referente a las cuestiones descriptas en el punto 1.2 de la resolu-</w:t>
        <w:br/>
        <w:t>ción de fecha 15 de julio de 1992 dictada por la Cámara Nacion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en lo Comer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