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ros. 949/00 y</w:t>
        <w:br/>
        <w:t>sus modificatorias Nros. 1179/2000, 1426/2000 y 1765/2000 hasta el 31 de mayo del</w:t>
        <w:br/>
        <w:t>año 2001, referente a la contratación de los agentes -cuyos nombres y categorías</w:t>
        <w:br/>
        <w:t>presupuestarias a continuación se detallan-, para colaborar en la causa N° 1156,</w:t>
        <w:br/>
        <w:t>caratulada "Pasteur 633 -Atentado- (Homicidio, lesiones y daños). Damnificados:</w:t>
        <w:br/>
        <w:t>A.M.I.A. y D.A.I.A.", que tramita ante el Juzgado Nacion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YRA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 Mariano</w:t>
        <w:br/>
        <w:t>VELASCO, Carlos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TANCUR,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URAND, Ricardo Ignacio</w:t>
        <w:br/>
        <w:t>MAGLIONE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INIELLO, Es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SQU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