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2118 /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policía adicional con destino a la Vocalía del señor</w:t>
        <w:br/>
        <w:t>Ministro del Tribunal doctor Antonio Boggiano por el período comprendido entre el</w:t>
        <w:br/>
        <w:t>01/12/00 y el 31/12/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lo dispuest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Ministro del Tribunal, tomó intervención la Subdirección de Seguridad de la Corte</w:t>
        <w:br/>
        <w:t>Suprema de Justicia (conf.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la Divisi</w:t>
      </w:r>
      <w:r>
        <w:rPr>
          <w:rFonts w:eastAsia="Arial" w:ascii="Arial" w:hAnsi="Arial"/>
          <w:color w:val="auto"/>
          <w:sz w:val="20"/>
          <w:lang w:val="es-ES_tradnl"/>
        </w:rPr>
        <w:t>ón Policía Adicional -Oficina Contable- de</w:t>
        <w:br/>
        <w:t>la Policía Federal Argentina brinda el costo que habrá de insumir la contratación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. 56, inciso 3o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el servicio de polic</w:t>
      </w:r>
      <w:r>
        <w:rPr>
          <w:rFonts w:eastAsia="Arial" w:ascii="Arial" w:hAnsi="Arial"/>
          <w:color w:val="auto"/>
          <w:sz w:val="20"/>
          <w:lang w:val="es-ES_tradnl"/>
        </w:rPr>
        <w:t>ía adicional con</w:t>
        <w:br/>
        <w:t>destino a la Vocalía del señor Ministro del Tribunal doctor Antonio Boggiano por</w:t>
        <w:br/>
        <w:t>el período comprendido entre el 01/12/00 y el 31/12/00, en un todo de acuerdo al</w:t>
        <w:br/>
        <w:t>presupuesto de fe. 3 y hasta un importe de pesos trescientos cincuenta y cinco</w:t>
        <w:br/>
        <w:t>con treinta centavos ($ 355,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obrante a fs. 6 para el presente ejercicio financiero, previo a la orden</w:t>
        <w:br/>
        <w:t>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