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0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1.353/77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 de diciembre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6 y teniendo en</w:t>
        <w:br/>
        <w:t>cuenta las conformidades prestadas a fs.8 vta. por el</w:t>
        <w:br/>
        <w:t>Sr. Jefe del Archivo de Actuaciones Judiciales y Nota-</w:t>
        <w:br/>
        <w:t>riales ya fs. 10 vta. por la Cámara Nacional de Apela-</w:t>
        <w:br/>
        <w:t>ciones en lo Civil, prorrógase -a partir del 1º de enero</w:t>
        <w:br/>
        <w:t>y hasta el 31 de diciembre de 1978- la adscripción de la</w:t>
        <w:br/>
        <w:t>Auxiliar Principal de Séptima (P.A.T.) del Archivo de</w:t>
        <w:br/>
        <w:t>Actuaciones Judiciales y Notariales de la Capital Fede-</w:t>
        <w:br/>
        <w:t>ral señorita Amelia Rosa Castro al Juzgado Nacional de</w:t>
        <w:br/>
        <w:t>Primera Instancia en lo Civil Nº 2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a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