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s (v</w:t>
      </w:r>
      <w:r>
        <w:rPr>
          <w:rFonts w:eastAsia="Arial" w:ascii="Arial" w:hAnsi="Arial"/>
          <w:color w:val="auto"/>
          <w:sz w:val="20"/>
          <w:lang w:val="es-ES_tradnl"/>
        </w:rPr>
        <w:t>ía terrestre -ida y vuelta - Mar del Plata</w:t>
        <w:br/>
        <w:t>/ Buenos Aires) y viático por el término de un (1) día,</w:t>
        <w:br/>
        <w:t>formulado a fs. 4 por el señor Vicepresidente de la Cáma-</w:t>
        <w:br/>
        <w:t>ra Federal de Apelaciones de Mar del Plata (Provincia de</w:t>
        <w:br/>
        <w:t>Buenos Aires), doctor Luis R. Longhi a favor de la</w:t>
        <w:br/>
        <w:t>Prosecretaria Administrativa (Bibliotecaria) señora</w:t>
        <w:br/>
        <w:t>Tatiana Nikolsky de Larronde, con motivo de haber tenido</w:t>
        <w:br/>
        <w:t>que trasladarse a esta Capital con el objeto de realizar</w:t>
        <w:br/>
        <w:t>trámites urgentes ante la Secretaría Letrada de Informá-</w:t>
        <w:br/>
        <w:t>tica del Tribunal, autorízase a la Subsecretaría de Admi-</w:t>
        <w:br/>
        <w:t>nistración a dar trámite favorable a la solicitud.-</w:t>
        <w:br/>
        <w:t>                                                                                Reg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