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formidades presta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42 por el Juzgado Nacional de Primera Instancia en lo /</w:t>
        <w:br/>
        <w:t>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 y las conformidades prestadas</w:t>
        <w:br/>
        <w:t>a fs. 44 por la Cámara Nacional de Apelaciones en lo Civil y</w:t>
        <w:br/>
        <w:t xml:space="preserve">Comerci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/>
        </w:rPr>
        <w:t>respectivamente, prorróguese la</w:t>
        <w:br/>
        <w:t>adscripción a partir del l°de septiembre y hasta el 31 de di-</w:t>
        <w:br/>
        <w:t>ciembre próximo- a la señora Secretaria del Juzgado Nacional</w:t>
        <w:br/>
        <w:t>de 1ra. Instancia en lo Civil,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 -Secre-</w:t>
        <w:br/>
        <w:t>taría N°9- Dra. Elisa Perea de Taddei a la Cámara Nacional /</w:t>
        <w:br/>
        <w:t xml:space="preserve">de Apelaciones en lo Civil y Comercial Federal -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