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</w:t>
      </w:r>
      <w:r>
        <w:rPr>
          <w:rFonts w:ascii="Times New Roman" w:hAnsi="Times New Roman"/>
          <w:color w:val="auto"/>
          <w:sz w:val="20"/>
          <w:lang w:val="es-ES"/>
        </w:rPr>
        <w:t xml:space="preserve"> 23</w:t>
      </w:r>
      <w:r>
        <w:rPr>
          <w:rFonts w:ascii="Times New Roman" w:hAnsi="Times New Roman"/>
          <w:color w:val="auto"/>
          <w:sz w:val="20"/>
          <w:lang w:val="es-ES_tradnl"/>
        </w:rPr>
        <w:t xml:space="preserve">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abril de mil novecientos ochenta</w:t>
        <w:br/>
        <w:t>y uno, reunidos en la Sala de Acuerdos del Tribunal, el señor Presidente de</w:t>
        <w:br/>
        <w:t>la Corte Suprema de Justicia de la Nación Doctor Don Adolfo R. Gabrielli y /</w:t>
        <w:br/>
        <w:t>los señores Jueces Doctores Don Abelardo F. Rossi, Don Pedro J. Frías, Don /</w:t>
        <w:br/>
        <w:t>Elías P. Guastavino y Don César Black, con la presencia del señor Procurador</w:t>
        <w:br/>
        <w:t>General de la Nación Don Mario Justo López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cul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/76 del 20 de julio</w:t>
        <w:br/>
        <w:t>de 1976 se dispuso que la última hora de trabajo en los tribunales de la Ca-</w:t>
        <w:br/>
        <w:t>pital -12,30 a 13,30- quedaba reservada para la atención de letrados y pro-</w:t>
        <w:br/>
        <w:t>curado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fundamento que determi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reserva de ese lapso del ho-</w:t>
        <w:br/>
        <w:t>rario fue facilitar las tareas de los letrados y procuradores en la consulta</w:t>
        <w:br/>
        <w:t>de expedientes debido al tiempo que en muchas ocasiones ellas demandan, la /</w:t>
        <w:br/>
        <w:t>carencia de espacio y el trato que debe brindarse a esos profesionales en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su condi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similares motivos y su calidad de auxiliares de la jus-</w:t>
        <w:br/>
        <w:t>ticia resulta conveniente autorizar a los peritos designados en los distin- /</w:t>
        <w:br/>
        <w:t>tos juicios a consultar los respectivos expedientes dentro de ese horario re</w:t>
        <w:br/>
        <w:t>serv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stituir el art.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/76 por el siguiente</w:t>
        <w:br/>
        <w:t>texto: "Disponer que en el horario de 7,30 a 13,30 actualmente en vigencia /</w:t>
        <w:br/>
        <w:t>para los tribunales de la Capital, el público será atendido desde las 7,30</w:t>
        <w:br/>
        <w:t>hasta las 12,30, quedando reservada la última hora -12,30 a 13,30- para la</w:t>
        <w:br/>
        <w:t>atención de letrados, procuradores y peritos designados en los respectivo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s."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se comunicase y r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