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9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REF.N°2 DEL EXPTE.N°847/8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8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73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Arquitectura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 cual</w:t>
        <w:br/>
        <w:t>eleva 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cta de Iniciación de los tra-</w:t>
        <w:br/>
        <w:t>bajos de remodelación y refacción en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7o pisos del</w:t>
        <w:br/>
        <w:t>Juzgado Nacional en lo Comercial N° 26, de esta Capital,</w:t>
        <w:br/>
        <w:t>y teniendo en cuenta lo informado a fs.5 por el citado De-</w:t>
        <w:br/>
        <w:t>partamento;</w:t>
        <w:br/>
        <w:t xml:space="preserve">SE RESUELVE: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probar el Acta de Iniciación-obrante a fs.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as actuaciones- de los trabajos de re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 del Juzgado Nacional en lo Comercial</w:t>
        <w:br/>
        <w:t>N° 26 de Capital Federal, suscripta por los Arquitectos</w:t>
        <w:br/>
        <w:t>Guillermina Inés Lysholm y Juan José Bialet Salas, en repre-</w:t>
        <w:br/>
        <w:t>sentación del Departamento de Arquitectura, y el Arquitecto</w:t>
        <w:br/>
        <w:t>Jorge Rafael López León, titular de la empresa contratista</w:t>
        <w:br/>
        <w:t>"Arquitecto Rafael López León",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mento de Ar_</w:t>
        <w:br/>
        <w:t>quitectura, para la prosecución del trámite. Dése interven-</w:t>
        <w:br/>
        <w:t>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 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